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014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88.2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-224790</wp:posOffset>
                </wp:positionV>
                <wp:extent cx="937260" cy="31242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5"/>
                              </w:rPr>
                              <w:t>提出資料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0.6pt;mso-wrap-distance-left:9.05pt;mso-wrap-distance-right:9.05pt;mso-wrap-distance-top:0pt;mso-wrap-distance-bottom:0pt;margin-top:-23.7pt;mso-position-vertical-relative:text;margin-left:412.0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5"/>
                        </w:rPr>
                        <w:t>提出資料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2:00Z</dcterms:created>
  <dc:creator>大阪府職員端末機１７年度１２月調達</dc:creator>
  <dc:description/>
  <cp:keywords/>
  <dc:language>en-US</dc:language>
  <cp:lastModifiedBy>広域福祉</cp:lastModifiedBy>
  <cp:lastPrinted>2013-07-17T11:05:00Z</cp:lastPrinted>
  <dcterms:modified xsi:type="dcterms:W3CDTF">2021-08-26T07:11:00Z</dcterms:modified>
  <cp:revision>15</cp:revision>
  <dc:subject/>
  <dc:title>法人名</dc:title>
</cp:coreProperties>
</file>