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w:t>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居宅サービス事業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事業所の（　指定を受ける　・　変更届出書を提出する　・　指定の更新を受ける　）にあたって、介護保険法（平成９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２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居宅サービス事業所の（　指定を受ける　・　変更届出書を提出する　・　指定の更新を受ける　）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介護予防サービス事業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介護予防サービス事業所の（　指定を受ける　・　変更届出書を提出する　・　指定の更新を受ける　）にあたって、介護保険法（平成９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２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２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介護予防サービス事業所の（　指定を受ける　・　変更届出書を提出する　・　指定の更新を受ける　）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居宅介護支援事業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当該居宅介護支援事業所の（　指定を受ける　・　変更届出書を提出する　・　指定の更新を受ける　）にあたって、介護保険法（平成９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条第２項各号に該当しないことを誓約します。</w:t>
      </w:r>
    </w:p>
    <w:p>
      <w:pPr>
        <w:pStyle w:val="Normal"/>
        <w:rPr/>
      </w:pPr>
      <w:r>
        <w:rPr>
          <w:rFonts w:ascii="ＭＳ ゴシック;MS Gothic" w:hAnsi="ＭＳ ゴシック;MS Gothic" w:cs="ＭＳ ゴシック;MS Gothic" w:eastAsia="ＭＳ ゴシック;MS Gothic"/>
          <w:sz w:val="22"/>
          <w:szCs w:val="22"/>
        </w:rPr>
        <w:t>また、当該居宅介護支援事業所の（　指定を受ける　・　変更届出書を提出する　・　指定の更新を受ける　）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124"/>
          <w:kern w:val="0"/>
          <w:sz w:val="22"/>
          <w:szCs w:val="22"/>
        </w:rPr>
        <w:t>法人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２項抜粋】</w:t>
      </w:r>
    </w:p>
    <w:tbl>
      <w:tblPr>
        <w:tblW w:w="9781" w:type="dxa"/>
        <w:jc w:val="left"/>
        <w:tblInd w:w="99" w:type="dxa"/>
        <w:tblLayout w:type="fixed"/>
        <w:tblCellMar>
          <w:top w:w="0" w:type="dxa"/>
          <w:left w:w="99" w:type="dxa"/>
          <w:bottom w:w="0" w:type="dxa"/>
          <w:right w:w="99" w:type="dxa"/>
        </w:tblCellMar>
      </w:tblPr>
      <w:tblGrid>
        <w:gridCol w:w="9781"/>
      </w:tblGrid>
      <w:tr>
        <w:trPr>
          <w:trHeight w:val="70" w:hRule="atLeast"/>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　　　　　　</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１項の都道府県の条例で定める基準及び同項の都道府県の条例で定める員数を満たしていない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２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５の３　申請者が、社会保険各法又は労働保険の保険料の徴収等に関する法律（昭和</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号）の定めるところにより納付義務を負う保険料、負担金又は掛金（地方税法の規定による国民健康保険税を含む。以下この号、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４項第５号の３、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条第２項第４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３項第５号の３、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３項第７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２項第５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２項第５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第２項第４号の３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２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４項第５号の３、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条第２項第４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３項第５号の３、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３項第７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２項第５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２項第５号の３及び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第２項第４号の３において同じ。）を引き続き滞納している者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　申請者（特定施設入居者生活介護に係る指定の申請者を除く。）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特定施設入居者生活介護に係る指定の申請者に限る。）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３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第１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８　第７号に規定する期間内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２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９　申請者が、指定の申請前５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その役員等のうちに第４号から第６号まで又は第７号から前号までのいずれかに該当する者のあるもの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その役員等のうちに第４号から第５号の３まで、第６号の２又は第７号から第９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ない事業所で、その管理者が第４号から第６号まで又は第７号から第９号までのいずれかに該当する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２第２項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４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都道府県の条例で定める基準及び同項の都道府県の条例で定める員数を満たしていない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５の３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介護予防特定施設入居者生活介護に係る指定の申請者を除く。）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９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介護予防特定施設入居者生活介護に係る指定の申請者に限る。）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９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り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３　申請者と密接な関係を有す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９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９第１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６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しないことを決定する日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５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７第１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５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７号に規定する期間内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５第２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９　申請者が、指定の申請前５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その役員等のうちに第４号から第６号まで又は第７号から前号までのいずれかに該当する者のあるもの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法人が、その役員等のうちに第４号から第５号の３まで、第６号の２又は第７号から第９号までのいずれかに該当するもの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ない事業所で、その管理者が第４号から第６号まで又は第７号から第９号までのいずれかに該当する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32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条第２項抜粋】</w:t>
      </w:r>
    </w:p>
    <w:tbl>
      <w:tblPr>
        <w:tblW w:w="10044" w:type="dxa"/>
        <w:jc w:val="left"/>
        <w:tblInd w:w="99" w:type="dxa"/>
        <w:tblLayout w:type="fixed"/>
        <w:tblCellMar>
          <w:top w:w="0" w:type="dxa"/>
          <w:left w:w="99" w:type="dxa"/>
          <w:bottom w:w="0" w:type="dxa"/>
          <w:right w:w="99" w:type="dxa"/>
        </w:tblCellMar>
      </w:tblPr>
      <w:tblGrid>
        <w:gridCol w:w="10044"/>
      </w:tblGrid>
      <w:tr>
        <w:trPr>
          <w:trHeight w:val="72" w:hRule="atLeast"/>
        </w:trPr>
        <w:tc>
          <w:tcPr>
            <w:tcW w:w="1004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ind w:left="183" w:hanging="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申請者が市町村の条例で定める者でないとき。</w:t>
            </w:r>
          </w:p>
          <w:p>
            <w:pPr>
              <w:pStyle w:val="Normal"/>
              <w:widowControl/>
              <w:spacing w:lineRule="exact" w:line="240"/>
              <w:ind w:left="183" w:hanging="183"/>
              <w:jc w:val="left"/>
              <w:rPr/>
            </w:pPr>
            <w:r>
              <w:rPr>
                <w:rFonts w:ascii="ＭＳ ゴシック;MS Gothic" w:hAnsi="ＭＳ ゴシック;MS Gothic" w:cs="ＭＳ Ｐゴシック" w:eastAsia="ＭＳ ゴシック;MS Gothic"/>
                <w:kern w:val="0"/>
                <w:sz w:val="20"/>
                <w:szCs w:val="20"/>
              </w:rPr>
              <w:t>２　当該申請に係る事業所の介護支援専門員の人員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１項の市町村の条例で定める員数を満たしていないとき。</w:t>
            </w:r>
          </w:p>
          <w:p>
            <w:pPr>
              <w:pStyle w:val="Normal"/>
              <w:widowControl/>
              <w:spacing w:lineRule="exact" w:line="240"/>
              <w:ind w:left="183" w:hanging="183"/>
              <w:jc w:val="left"/>
              <w:rPr/>
            </w:pPr>
            <w:r>
              <w:rPr>
                <w:rFonts w:ascii="ＭＳ ゴシック;MS Gothic" w:hAnsi="ＭＳ ゴシック;MS Gothic" w:cs="ＭＳ Ｐゴシック" w:eastAsia="ＭＳ ゴシック;MS Gothic"/>
                <w:kern w:val="0"/>
                <w:sz w:val="20"/>
                <w:szCs w:val="20"/>
              </w:rPr>
              <w:t>３　申請者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２項に規定する指定居宅介護支援の事業の運営に関する基準に従って適正な居宅介護支援事業の運営をすることができないと認められるとき。</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の２　申請者が</w:t>
            </w: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るまでの者であるとき。</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４の３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５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り指定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事業所の管理者であった者で当該取消しの日から起算して５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５の２　申請者と密接な関係を有す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６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 xml:space="preserve">条第２項の規定による事業の廃止の届出をした者（当該事業の廃止について相当の理由がある者を除く。）で、当該届出の日から起算して５年を経過しないものであるとき。 </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６の２　申請者が、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１項の規定による検査が行われた日から聴聞決定予定日（当該検査の結果に基づき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指定の取消しの処分に係る聴聞を行うか否かの決定をすることが見込まれる日として厚生労働省令で定めるところにより市町村長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３　第６号に規定する期間内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pacing w:lineRule="exact" w:line="240"/>
              <w:rPr/>
            </w:pPr>
            <w:r>
              <w:rPr>
                <w:rFonts w:ascii="ＭＳ ゴシック;MS Gothic" w:hAnsi="ＭＳ ゴシック;MS Gothic" w:cs="ＭＳ ゴシック;MS Gothic" w:eastAsia="ＭＳ ゴシック;MS Gothic"/>
                <w:sz w:val="20"/>
                <w:szCs w:val="20"/>
              </w:rPr>
              <w:t xml:space="preserve">７　申請者が、指定の申請前５年以内に居宅サービス等に関し不正又は著しく不当な行為をした者であるとき。 </w:t>
            </w:r>
          </w:p>
          <w:p>
            <w:pPr>
              <w:pStyle w:val="Normal"/>
              <w:spacing w:lineRule="exact" w:line="240"/>
              <w:ind w:left="183" w:hanging="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８　申請者が、法人で、その役員等のうちに第３号の２から第５号まで又は第６号から前号までのいずれかに該当する者のあるものであるとき。</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申請者が、法人でない事業所で、その管理者が第３号の２から第５号まで又は第６号から第７号までのいずれかに該当する者であるとき。</w:t>
            </w:r>
          </w:p>
          <w:p>
            <w:pPr>
              <w:pStyle w:val="Normal"/>
              <w:spacing w:lineRule="exact" w:line="240"/>
              <w:ind w:left="327"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2"/>
      <w:headerReference w:type="first" r:id="rId3"/>
      <w:footerReference w:type="default" r:id="rId4"/>
      <w:footerReference w:type="first" r:id="rId5"/>
      <w:type w:val="nextPage"/>
      <w:pgSz w:w="11906" w:h="16838"/>
      <w:pgMar w:left="1134" w:right="1134" w:gutter="0" w:header="454" w:top="1418" w:footer="227" w:bottom="1134"/>
      <w:pgNumType w:start="62"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６２</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35:00Z</dcterms:created>
  <dc:creator>大阪府職員端末機１７年度１２月調達</dc:creator>
  <dc:description/>
  <cp:keywords/>
  <dc:language>en-US</dc:language>
  <cp:lastModifiedBy>広域福祉課</cp:lastModifiedBy>
  <cp:lastPrinted>2012-03-27T15:42:00Z</cp:lastPrinted>
  <dcterms:modified xsi:type="dcterms:W3CDTF">2019-02-15T04:11:00Z</dcterms:modified>
  <cp:revision>44</cp:revision>
  <dc:subject/>
  <dc:title>介護予防サービス事業者指定申請について</dc:title>
</cp:coreProperties>
</file>