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highlight w:val="yellow"/>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指定福祉用具貸与〔指定介護予防福祉用具貸与〕事業（以下「事業」という。）の適正な運営を確保するために必要な人員及び運営管理に関する事項を定め、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貸与〔指定予防福祉用具貸与〕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福祉用具貸与〔指定介護予防福祉用具貸与〕の提供の終了に際しては、利用者又はその家族に対して適切な相談又は助言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市〇〇一丁目○番○号〇〇ビル〇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うち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福祉用具貸与〔指定介護予防福祉用具貸与〕を提供した場合の利用料の額は、別添料金表〔目録〕によるものとし、当該指定福祉用具貸与〔指定介護予防福祉用具貸与〕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目録〕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５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貸与〔指定介護予防福祉用具貸与〕の提供に当たっては、同一種目における機能又は価格帯の異なる複数の福祉用具に関する情報を利用者に提供するものとする。</w:t>
            </w:r>
          </w:p>
          <w:p>
            <w:pPr>
              <w:pStyle w:val="Normal"/>
              <w:ind w:left="210" w:hanging="210"/>
              <w:rPr/>
            </w:pPr>
            <w:r>
              <w:rPr>
                <w:rFonts w:ascii="ＭＳ 明朝;MS Mincho" w:hAnsi="ＭＳ 明朝;MS Mincho" w:cs="ＭＳ 明朝;MS Mincho"/>
              </w:rPr>
              <w:t>７　指定福祉用具貸与〔指定介護予防福祉用具貸与〕の提供の開始に際しては、あらかじめ、利用者又はその家族に対し、当該サービスの内容及び利用料、全国平均貸与価格等に関し事前に文書で説明した上で、その内容及び支払いに同意する旨の文書に署名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法定代理受領サービスに該当しない指定福祉用具貸与〔指定介護予防福祉用具貸与〕に係る利用料の支払いを受けた場合は、提供した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市、〇〇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利用者の人権の擁護、虐待の発生又はその再発を防止するため次の措置を講ずるものとする。</w:t>
            </w:r>
          </w:p>
          <w:p>
            <w:pPr>
              <w:pStyle w:val="Normal"/>
              <w:ind w:left="53" w:firstLine="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ind w:firstLine="210"/>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84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５条　事業所は、感染症や非常災害の発生時において、利用者に対し指定福祉用具貸与〔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６条　事業所は、指定福祉用具貸与〔指定介護予防福祉用具貸与〕事業所の所在する建物と同一の建物に居住する利用者に対して指定福祉用具貸与〔指定介護予防福祉用具貸与〕を提供する場合には、当該建物に居住する利用者以外の者に対しても指定福祉用具貸与〔指定介護予防福祉用具貸与〕〕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福祉用具貸与〔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福祉用具貸与〔指定介護予防福祉用具貸与〕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5725</wp:posOffset>
                      </wp:positionV>
                      <wp:extent cx="32004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6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tc>
                                  </w:tr>
                                </w:tbl>
                              </w:txbxContent>
                            </wps:txbx>
                            <wps:bodyPr anchor="t" lIns="0" tIns="0" rIns="0" bIns="0">
                              <a:noAutofit/>
                            </wps:bodyPr>
                          </wps:wsp>
                        </a:graphicData>
                      </a:graphic>
                    </wp:anchor>
                  </w:drawing>
                </mc:Choice>
                <mc:Fallback>
                  <w:pict>
                    <v:rect style="position:absolute;rotation:-0;width:252pt;height:28.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専門相談員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商品カタログの場合、下記の項目が記載されており、取扱っていない品名が明瞭に示されたもの）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目録〕に記載しなければならない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利用料</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目録〕に記載することが望ましい項目】</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福祉用具の種目</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福祉用具を貸与する場合、減額することが可能です（料金表に、単品利用料と減額利用料を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1445" cy="1828800"/>
                      <wp:effectExtent l="0" t="5080" r="635" b="5715"/>
                      <wp:wrapNone/>
                      <wp:docPr id="2"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事故発生時の対応方法等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６条については、事業所の所在する建物と同一の建物に居住する利用者に対して指定福祉用具貸与〔指定介護予防福祉用具貸与〕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または目録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7:00Z</dcterms:created>
  <dc:creator>職員端末</dc:creator>
  <dc:description/>
  <cp:keywords/>
  <dc:language>en-US</dc:language>
  <cp:lastModifiedBy>伊藤　湧生</cp:lastModifiedBy>
  <cp:lastPrinted>2021-04-07T17:06:00Z</cp:lastPrinted>
  <dcterms:modified xsi:type="dcterms:W3CDTF">2025-05-15T02:46: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