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市長（町長）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法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理事長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令和７年度社会福祉法人現況報告書並びに関係書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計算書類・施設調書・社会福祉充実計画申請書等）の提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について、別添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担当者名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/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3:00Z</dcterms:created>
  <dc:creator>大阪府職員端末機１７年度１２月調達</dc:creator>
  <dc:description/>
  <cp:keywords/>
  <dc:language>en-US</dc:language>
  <cp:lastModifiedBy>田端　紗希</cp:lastModifiedBy>
  <cp:lastPrinted>2021-05-26T15:15:00Z</cp:lastPrinted>
  <dcterms:modified xsi:type="dcterms:W3CDTF">2025-05-08T00:44:00Z</dcterms:modified>
  <cp:revision>24</cp:revision>
  <dc:subject/>
  <dc:title>第　　　　　号</dc:title>
</cp:coreProperties>
</file>