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3134360" cy="254000"/>
                <wp:effectExtent l="0" t="0" r="0" b="0"/>
                <wp:wrapNone/>
                <wp:docPr id="1" name="Frame1"/>
                <a:graphic xmlns:a="http://schemas.openxmlformats.org/drawingml/2006/main">
                  <a:graphicData uri="http://schemas.microsoft.com/office/word/2010/wordprocessingShape">
                    <wps:wsp>
                      <wps:cNvSpPr txBox="1"/>
                      <wps:spPr>
                        <a:xfrm>
                          <a:off x="0" y="0"/>
                          <a:ext cx="3134360" cy="254000"/>
                        </a:xfrm>
                        <a:prstGeom prst="rect"/>
                        <a:solidFill>
                          <a:srgbClr val="FFFFFF"/>
                        </a:solidFill>
                        <a:ln w="25400">
                          <a:solidFill>
                            <a:srgbClr val="FF0000"/>
                          </a:solidFill>
                        </a:ln>
                      </wps:spPr>
                      <wps:txbx>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移動支援事業　運営規程（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46.8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pPr>
                      <w:r>
                        <w:rPr>
                          <w:rFonts w:ascii="ＭＳ ゴシック;MS Gothic" w:hAnsi="ＭＳ ゴシック;MS Gothic" w:cs="ＭＳ ゴシック;MS Gothic" w:eastAsia="ＭＳ ゴシック;MS Gothic"/>
                          <w:b/>
                          <w:color w:val="FF0000"/>
                          <w:sz w:val="28"/>
                          <w:szCs w:val="28"/>
                        </w:rPr>
                        <w:t>移動支援事業　運営規程（記載例）</w:t>
                      </w:r>
                    </w:p>
                  </w:txbxContent>
                </v:textbox>
                <w10:wrap type="none"/>
              </v:rect>
            </w:pict>
          </mc:Fallback>
        </mc:AlternateContent>
      </w:r>
    </w:p>
    <w:tbl>
      <w:tblPr>
        <w:tblW w:w="9747" w:type="dxa"/>
        <w:jc w:val="left"/>
        <w:tblInd w:w="0" w:type="dxa"/>
        <w:tblLayout w:type="fixed"/>
        <w:tblCellMar>
          <w:top w:w="0" w:type="dxa"/>
          <w:left w:w="108" w:type="dxa"/>
          <w:bottom w:w="0" w:type="dxa"/>
          <w:right w:w="108" w:type="dxa"/>
        </w:tblCellMar>
      </w:tblPr>
      <w:tblGrid>
        <w:gridCol w:w="9747"/>
      </w:tblGrid>
      <w:tr>
        <w:trPr>
          <w:trHeight w:val="17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移動支援事業（以下「サービス」という。）の適正な運営を確保するために必要な人員及び運営管理に関する事項を定め、サービスの円滑な運営管理を図るとともに、利用者、障害児及び障害児の保護者（以下「利用者等」という。）の意思及び人格を尊重して、常に当該利用者等の立場に立ったサービス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外出時における移動の支援を行う。</w:t>
            </w:r>
          </w:p>
          <w:p>
            <w:pPr>
              <w:pStyle w:val="Normal"/>
              <w:ind w:left="210" w:hanging="210"/>
              <w:rPr/>
            </w:pPr>
            <w:r>
              <w:rPr>
                <w:rFonts w:ascii="ＭＳ ゴシック;MS Gothic" w:hAnsi="ＭＳ ゴシック;MS Gothic" w:cs="ＭＳ ゴシック;MS Gothic" w:eastAsia="ＭＳ ゴシック;MS Gothic"/>
              </w:rPr>
              <w:t>２　サービスの実施に当たっては、利用者等の必要な時に必要なサービス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の実施に当たっては、地域との結び付きを重視し、利用者等の所在する市町村、他の指定障害福祉サービス事業者、指定一般相談支援事業者、指定特定相談支援事業者、指定障害者支援施設その他福祉サービス又は保健医療サービスを提供する者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市町村が定める地域生活支援事業に係る事業者の登録取扱要綱等及び関係法令等を遵守し、サービス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サービス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サービス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本体事業等において必要とされる職員の職種に応じて、職種・員数・職務の内容を記載す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サービス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名（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移動支援計画」という。）を記載した書面を作成し、利用者等及びその家族にその内容を説明するとともに、交付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移動支援計画の作成後において、当該移動支援計画の実施状況の把握を行い、必要に応じて当該移動支援計画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サービスの利用の申込みに係る調整、従業者に対する技術指導等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常勤職員　○名、非常勤職員　○名）</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移動支援計画に基づきサービス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サービス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サービス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移動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外出時における必要な支援</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サービスを提供した際には、利用者及び障害児の保護者から当該サービス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サービスを提供した際は、利用者及び障害児の保護者から市町村長の定める基準により算定された移動支援給付費の額の支払を受けるものとする。この場合、その提供したサービス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サービスを受けたときは、当該利用者等が当該同一の月に受けたサービスに要した費用の額から市町村長の定める基準により算定された移動支援給付費の額を控除した額を算定するものとする。この場合において、利用者負担額等合計額が、市町村長が規定する負担上限月額を超えるときは、サービスの状況を確認の上、利用者負担額等合計額を市町村に報告するとともに、利用者等及びサービスを提供した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１条　通常の事業の実施地域は、○○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２条　現にサービス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サービスの提供により事故が発生したときは、直ちに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サービス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サービス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サービスに関し、市長が行う定期または随時に行う調査または指導に協力するとともに、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サービスの提供に関する諸記録を整備し、当該サービス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サービス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28:00Z</dcterms:created>
  <dc:creator>IkedaSa</dc:creator>
  <dc:description/>
  <cp:keywords/>
  <dc:language>en-US</dc:language>
  <cp:lastModifiedBy>広域福祉</cp:lastModifiedBy>
  <cp:lastPrinted>2017-05-22T13:31:00Z</cp:lastPrinted>
  <dcterms:modified xsi:type="dcterms:W3CDTF">2022-05-31T04:24:00Z</dcterms:modified>
  <cp:revision>5</cp:revision>
  <dc:subject/>
  <dc:title>運営規程（例）　　身体障害者福祉法に基づく居宅介護等事業</dc:title>
</cp:coreProperties>
</file>