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3382010" cy="254000"/>
                <wp:effectExtent l="0" t="0" r="0" b="0"/>
                <wp:wrapNone/>
                <wp:docPr id="1" name="Frame1"/>
                <a:graphic xmlns:a="http://schemas.openxmlformats.org/drawingml/2006/main">
                  <a:graphicData uri="http://schemas.microsoft.com/office/word/2010/wordprocessingShape">
                    <wps:wsp>
                      <wps:cNvSpPr txBox="1"/>
                      <wps:spPr>
                        <a:xfrm>
                          <a:off x="0" y="0"/>
                          <a:ext cx="338201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日中一時支援事業　運営規程（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66.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日中一時支援事業　運営規程（記載例）</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rHeight w:val="141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日中一時支援事業（以下「サービス」という。）の適正な運営を確保するために必要な人員及び運営管理に関する事項を定め、サービスの円滑な運営管理を図るとともに、利用者、障害児及び障害児の保護者（以下「利用者等」という。）の意思及び人格を尊重して、常に当該利用者等の立場に立った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サービスの実施に当たっては、利用者等の必要な時に必要なサービス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サービス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市町村が定める地域生活支援事業に係る事業者の登録取扱要綱等及び関係法令等を遵守し、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利用の申し込みに係る調整、業務の実施状況の把握その他の管理を一元的に行うとともに、法令等において規定されているサービス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以下は、本体施設等において必要とされる職員の職種に応じて、職種・員数・職務の内容を記載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を提供する主たる対象者）</w:t>
            </w:r>
          </w:p>
          <w:p>
            <w:pPr>
              <w:pStyle w:val="Normal"/>
              <w:ind w:left="210" w:hanging="210"/>
              <w:rPr/>
            </w:pPr>
            <w:r>
              <w:rPr>
                <w:rFonts w:ascii="ＭＳ ゴシック;MS Gothic" w:hAnsi="ＭＳ ゴシック;MS Gothic" w:cs="ＭＳ ゴシック;MS Gothic" w:eastAsia="ＭＳ ゴシック;MS Gothic"/>
              </w:rPr>
              <w:t>第７条　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事業所で行う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相談</w:t>
            </w:r>
          </w:p>
          <w:p>
            <w:pPr>
              <w:pStyle w:val="Normal"/>
              <w:rPr/>
            </w:pPr>
            <w:r>
              <w:rPr>
                <w:rFonts w:ascii="ＭＳ ゴシック;MS Gothic" w:hAnsi="ＭＳ ゴシック;MS Gothic" w:cs="ＭＳ ゴシック;MS Gothic" w:eastAsia="ＭＳ ゴシック;MS Gothic"/>
              </w:rPr>
              <w:t>（５）健康管理</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840" w:hanging="840"/>
              <w:rPr/>
            </w:pPr>
            <w:r>
              <w:rPr>
                <w:rFonts w:ascii="ＭＳ ゴシック;MS Gothic" w:hAnsi="ＭＳ ゴシック;MS Gothic" w:cs="ＭＳ ゴシック;MS Gothic" w:eastAsia="ＭＳ ゴシック;MS Gothic"/>
              </w:rPr>
              <w:t>　　　（１）から（５）に附帯するその他必要な介護、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サービスを提供した際には、利用者及び障害児の保護者から当該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サービスを提供した際は、利用者及び障害児の保護者から市町村長の定める基準により算定された日中一時支援給付費の額の支払を受けるものとする。この場合、その提供したサービス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利用者及び障害児の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につき○○円（うち食材料費○○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pPr>
            <w:r>
              <w:rPr>
                <w:rFonts w:ascii="ＭＳ ゴシック;MS Gothic" w:hAnsi="ＭＳ ゴシック;MS Gothic" w:cs="ＭＳ ゴシック;MS Gothic" w:eastAsia="ＭＳ ゴシック;MS Gothic"/>
              </w:rPr>
              <w:t>（３）その他日常生活において通常必要となるものに係る費用であ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サービスを受けたときは、当該利用者等が当該同一の月に受けたサービスに要した費用の額から市町村長の定める基準により算定された移動支援給付費の額を控除した額を算定するものとする。この場合において、利用者負担額等合計額が、市町村長が規定する負担上限月額を超えるときは、サービスの状況を確認の上、利用者負担額等合計額を市町村に報告するとともに、利用者等及びサービスを提供した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サービス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サービスの提供により事故が発生したときは、直ちに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サービス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サービスに関し、市町村長が行う定期または随時に行う調査または指導に協力するとともに、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サービスの提供に関する諸記録を整備し、当該サービス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8:00Z</dcterms:created>
  <dc:creator>IkedaSa</dc:creator>
  <dc:description/>
  <cp:keywords/>
  <dc:language>en-US</dc:language>
  <cp:lastModifiedBy>広域福祉</cp:lastModifiedBy>
  <cp:lastPrinted>2017-05-22T13:50:00Z</cp:lastPrinted>
  <dcterms:modified xsi:type="dcterms:W3CDTF">2022-05-31T04:26:00Z</dcterms:modified>
  <cp:revision>5</cp:revision>
  <dc:subject/>
  <dc:title>運営規程（例）　　身体障害者福祉法に基づく居宅介護等事業</dc:title>
</cp:coreProperties>
</file>