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【参考様式７－２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務経験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7020"/>
      </w:tblGrid>
      <w:tr>
        <w:trPr>
          <w:trHeight w:val="960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　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　年　月　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　　月　　　　日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又は事業所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（事業）の種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　　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　業　期　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　～　　　年　　月　　日　　（　　年　　月）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うち介護等の業務に従事した日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　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者は、以上のとおり認知症である者の介護等に従事した経験</w:t>
      </w:r>
      <w:r>
        <w:rPr>
          <w:rFonts w:ascii="ＭＳ ゴシック;MS Gothic" w:hAnsi="ＭＳ ゴシック;MS Gothic" w:cs="ＭＳ ゴシック;MS Gothic" w:eastAsia="ＭＳ ゴシック;MS Gothic"/>
          <w:i/>
          <w:szCs w:val="21"/>
          <w:u w:val="single"/>
        </w:rPr>
        <w:t>（認知症である者の介護サービスに係る計画の作成に関し、実務経験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有す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13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法人の名称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代表者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氏名：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（法人でない場合は施設又は事業所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192405</wp:posOffset>
                </wp:positionV>
                <wp:extent cx="4038600" cy="998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99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55pt;margin-top:15.15pt;width:317.95pt;height:7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【本証明書を作成した担当者】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　名：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連絡先：　　　　（　　　　）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　　　　　　　　＊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本証明の内容について、連絡する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5:34:00Z</dcterms:created>
  <dc:creator>枚方市</dc:creator>
  <dc:description/>
  <cp:keywords/>
  <dc:language>en-US</dc:language>
  <cp:lastModifiedBy>家治　加代</cp:lastModifiedBy>
  <cp:lastPrinted>2013-10-09T17:41:00Z</cp:lastPrinted>
  <dcterms:modified xsi:type="dcterms:W3CDTF">2024-05-07T01:21:00Z</dcterms:modified>
  <cp:revision>14</cp:revision>
  <dc:subject/>
  <dc:title>指定申請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1265274</vt:r8>
  </property>
  <property fmtid="{D5CDD505-2E9C-101B-9397-08002B2CF9AE}" pid="3" name="_AuthorEmail">
    <vt:lpwstr>UemuraSu@mbox.pref.osaka.jp</vt:lpwstr>
  </property>
  <property fmtid="{D5CDD505-2E9C-101B-9397-08002B2CF9AE}" pid="4" name="_AuthorEmailDisplayName">
    <vt:lpwstr>上村 直</vt:lpwstr>
  </property>
  <property fmtid="{D5CDD505-2E9C-101B-9397-08002B2CF9AE}" pid="5" name="_EmailSubject">
    <vt:lpwstr>ホームページ修正の件で</vt:lpwstr>
  </property>
  <property fmtid="{D5CDD505-2E9C-101B-9397-08002B2CF9AE}" pid="6" name="_ReviewingToolsShownOnce">
    <vt:lpwstr/>
  </property>
</Properties>
</file>