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広域福祉</cp:lastModifiedBy>
  <cp:lastPrinted>2006-03-11T17:49:00Z</cp:lastPrinted>
  <dcterms:modified xsi:type="dcterms:W3CDTF">2020-12-03T01:37:00Z</dcterms:modified>
  <cp:revision>14</cp:revision>
  <dc:subject/>
  <dc:title>①平成　　年　　　月　　　日</dc:title>
</cp:coreProperties>
</file>