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【誓約書】（加算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  <w:szCs w:val="36"/>
        </w:rPr>
        <w:t>誓　　　　　約　　　　　書</w:t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spacing w:val="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  <w:szCs w:val="36"/>
        </w:rPr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２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spacing w:lineRule="auto" w:line="276"/>
        <w:ind w:left="426" w:hanging="233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平成１８年厚生省告示第１２６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」及び解釈通知等、地域密着型介護予防サービスに係るものについては「指定地域密着型介護予防サービスに要する費用の額の算定に関する基準（平成１８年厚生労働省告示第１２８号）」及び解釈通知等による算定要件の内容を理解した上で、上記事業所において当該算定基準を満たしていること。</w:t>
      </w:r>
    </w:p>
    <w:p>
      <w:pPr>
        <w:pStyle w:val="Normal"/>
        <w:spacing w:lineRule="auto" w:line="276"/>
        <w:ind w:left="366" w:hanging="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spacing w:lineRule="auto" w:line="276"/>
        <w:ind w:left="424" w:hanging="233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pacing w:lineRule="atLeast" w:line="0"/>
        <w:ind w:left="263" w:hanging="263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63" w:hanging="263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＊　複数のサービスがある場合は、サービスごとに誓約書を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26:00Z</dcterms:created>
  <dc:creator>大阪府職員端末機１７年度１２月調達</dc:creator>
  <dc:description/>
  <cp:keywords/>
  <dc:language>en-US</dc:language>
  <cp:lastModifiedBy>辻里 将仁</cp:lastModifiedBy>
  <cp:lastPrinted>2013-12-25T15:32:00Z</cp:lastPrinted>
  <dcterms:modified xsi:type="dcterms:W3CDTF">2022-09-02T01:42:00Z</dcterms:modified>
  <cp:revision>3</cp:revision>
  <dc:subject/>
  <dc:title>介護予防サービス事業者指定申請について</dc:title>
</cp:coreProperties>
</file>