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7027"/>
        <w:gridCol w:w="3178"/>
      </w:tblGrid>
      <w:tr>
        <w:trPr/>
        <w:tc>
          <w:tcPr>
            <w:tcW w:w="70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r>
              <mc:AlternateContent>
                <mc:Choice Requires="wps">
                  <w:drawing>
                    <wp:anchor behindDoc="0" distT="0" distB="0" distL="114935" distR="114935" simplePos="0" locked="0" layoutInCell="1" allowOverlap="1" relativeHeight="2">
                      <wp:simplePos x="0" y="0"/>
                      <wp:positionH relativeFrom="column">
                        <wp:posOffset>-83185</wp:posOffset>
                      </wp:positionH>
                      <wp:positionV relativeFrom="paragraph">
                        <wp:posOffset>-346075</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27.25pt;mso-position-vertical-relative:text;margin-left:-6.55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2232" w:hRule="atLeast"/>
        </w:trPr>
        <w:tc>
          <w:tcPr>
            <w:tcW w:w="7027" w:type="dxa"/>
            <w:tcBorders>
              <w:top w:val="single" w:sz="4" w:space="0" w:color="000000"/>
              <w:left w:val="single" w:sz="4" w:space="0" w:color="000000"/>
              <w:bottom w:val="single" w:sz="4" w:space="0" w:color="000000"/>
              <w:right w:val="single" w:sz="4" w:space="0" w:color="000000"/>
            </w:tcBorders>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及び児童福祉法に基づく○○○運営規程</w:t>
            </w:r>
          </w:p>
          <w:p>
            <w:pPr>
              <w:pStyle w:val="Normal"/>
              <w:ind w:left="210" w:firstLine="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特定相談支援事業・障害児相談支援事業）</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特定相談支援事業及び障害児相談支援事業（以下「指定特定相談支援事業等」という。）の適正な運営を確保するために必要な人員及び運営管理に関する事項を定め、指定特定相談支援事業等の円滑な運営管理を図るとともに、利用者及び障害児の保護者（以下「利用者等」という。）の意思及び人格を尊重し、常に当該利用者等の立場に立った適切な指定計画相談支援及び指定障害児相談支援（以下「指定計画相談支援等」という。）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等が自立した日常生活又は社会生活を営むことができるよう、利用者等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われ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特定相談支援事業等の運営に当たっては、市町村、障害福祉サービス事業者等との連携を図り、地域において必要な社会資源の改善、開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特定相談支援事業等の実施に当たっては、利用者等の意思及び人格を尊重し、常に利用者等の立場に立って、計画作成対象障害者等に提供される障害福祉サービス等が特定の種類又は特定の障害福祉サービス事業を行う者に不当に偏ることのないよう、公正中立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前３項のほか、障害者の日常生活及び社会生活を総合的に支援するための法律（平成１７年法律第１２３号。以下「法」という。）、「障害者の日常生活及び社会生活を総合的に支援するための法律に基づく指定計画相談支援の事業の人員及び運営に関する基準」（平成２４年厚生労働省令第２８号）及び「児童福祉法に基づく指定障害児相談支援の事業の人員及び運営に関する基準」（平成２４年厚生労働省令第２９号）に定める内容のほか関係法令等を遵守し、事業を実施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事業を行う事業所の名称及び所在地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１名（常勤職員）</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計画相談支援等の利用の申し込みに係る調整、業務の実施状況の把握、その他の管理を一元的に行うとともに、法令等において規定されている特定相談支援事業等の実施に関し、事業所の職員に対し遵守させるため必要な指揮命令を行う。</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相談支援専門員　○名（常勤職員　○名、非常勤職員○名）</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相談支援専門員は、利用者等の日常生活全般に関する相談業務、及びサービス等利用計画の作成に関する次の業務を行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アセスメントを実施すること。</w:t>
            </w:r>
          </w:p>
          <w:p>
            <w:pPr>
              <w:pStyle w:val="Normal"/>
              <w:ind w:left="1275" w:hanging="4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サービス等利用計画案及びサービス等利用計画を作成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サービス等利用計画を利用者等に交付し同意を得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モニタリングを実施すること。</w:t>
            </w:r>
          </w:p>
          <w:p>
            <w:pPr>
              <w:pStyle w:val="Normal"/>
              <w:ind w:left="126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その他必要な相談及び援助</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務職員　○名（常勤職員　○名、非常勤職員　○名）</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な事務を行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し、国民の祝日、○月○日から○月○日までを除く。</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63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上記の営業日、営業時間のほか、電話等により２４時間常時連絡が可能な体制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等の提供方法及び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で行う指定計画相談支援等の内容は、次のとおり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域の利用者等からの日常生活全般に関する相談</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利用者等の立場に立って懇切丁寧に行うことを旨とし、利用者等又はその家族に対し、サービスの提供方法等について理解しやすいように説明を行うとともに、必要に応じ、同じ障害を有するものによる支援等適切な手法を通じ行う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アセスメントの実施</w:t>
            </w:r>
          </w:p>
          <w:p>
            <w:pPr>
              <w:pStyle w:val="Normal"/>
              <w:ind w:left="683" w:hanging="4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適切な方法により、利用者等の心身の状況、置かれている環境及び日常生活全般の状況等の評価を通じて利用者等の希望する生活や利用者等が自立した日常生活を営むことができるよう支援するうえで解決すべき課題等の把握を行うものとする。</w:t>
            </w:r>
          </w:p>
          <w:p>
            <w:pPr>
              <w:pStyle w:val="Normal"/>
              <w:ind w:left="685" w:hanging="68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利用者等の居宅を訪問し、利用者等及びその家族に面接して行うものとする。また、面接の趣旨を利用者等及びその家族に対して十分に説明し、理解を得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等利用計画案の作成</w:t>
            </w:r>
          </w:p>
          <w:p>
            <w:pPr>
              <w:pStyle w:val="Normal"/>
              <w:ind w:left="683" w:hanging="47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セスメントに基づき、当該地域における指定障害福祉サービス、指定施設支援及び指定地域相談支援（以下「指定障害福祉サービス等」という。）が提供される体制を勘案して、最も適切な福祉サービス等の組み合わせについて検討し、利用者等及びその家族の生活に対する意向、総合的な援助の方針、生活全般の解決すべき課題、提供される福祉サービス等の目標及びその達成時期、福祉サービス等の種類、内容、量並びに福祉サービス等を提供する上での留意事項等を記載す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担当者会議の開催</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サービス等利用計画案に位置付けた福祉サービス等の担当者を招集して行う会議を開催し、サービス担当者に対する照会等により、サービス等利用計画案の内容について、担当者から、専門的な見地からの意見を求め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サービス等利用計画の作成</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等利用計画案に位置付けた福祉サービス等について、法第１９条第１項に規定する介護給付費等の対象となるかどうかを区分したうえで、サービス等利用計画を作成し、利用者等及びその家族に対して説明し、文書により利用者等及びその家族の同意を得る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継続的なモニタリングの実施</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利用者等及びその家族、福祉サービス等の事業を行う者等との連絡を継続的に行い、利用者等の居宅等を訪問し、利用者等に面接し、その結果を記録するものとする。</w:t>
            </w:r>
          </w:p>
          <w:p>
            <w:pPr>
              <w:pStyle w:val="Normal"/>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モニタリングの結果、必要に応じてサービス利用計画を変更し、福祉サービス等の事業を行う者等との連絡調整その他の便宜の提供を行うものとす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前各号に掲げる便宜に附帯する便宜</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から（６）に附帯するその他必要な相談支援、助言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通常の事業の実施地域は、○○町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計画相談支援等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において指定計画相談支援等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身体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知的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精神障がい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４）難病等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障がい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作成対象障がい者等から受領する費用及びその額）</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法定代理受領を行わない指定計画相談支援等を提供した際は、計画作成対象障がい者等から計画相談支援給付費及び障害児相談支援給付費（以下「計画相談支援給付費等」という。）の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第７条に定める通常の事業の実施地域を越えて行う事業に要する交通費は、公共交通機関等を利用した場合には、その実費を計画作成対象障がい者等から徴収するものとする。なお、この場合、事業者の自動車を使用したときは、次の額を徴収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から片道○○キロメートル未満　○○円</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から片道○○キロメートル以上　○○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第１項及び第２項までの費用の支払を受けた場合は、当該費用に係る領収証を、当該費用を支払った計画作成対象障がい者等に対し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第２項の費用の額に係る指定計画相談支援等の提供に当たっては、あらかじめ、計画作成対象障がい者等に対し、当該計画相談支援等の内容及び費用について説明を行い、計画作成対象障がい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相談支援給付費等の額に係る通知等）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事業者は、法定代理受領により市町村から計画相談支援給付費等の支給を受けた場合は、計画作成対象障がい者等に対し、当該計画作成対象障がい者等に係る計画相談支援給付費等の額を通知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第９条第１項の法定代理受領を行わない指定計画相談支援等に係る費用の支払いを受けた場合は、その提供した指定計画相談支援等の内容、費用の額その他必要と認められる事項を記載したサービス提供証明書を計画作成対象障がい者等に対して交付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所は、指定計画相談支援等を提供している計画作成対象障がい者等が当該指定計画相談支援等と同一の月に受けた指定障害福祉サービス等につき法第２９条第３項第２号に掲げる額（又は児童福祉法第２１条の５の３第２項第２号に掲げる額）の合計額（以下「利用者負担額等合計額」という。）を算定するものとする。</w:t>
            </w:r>
          </w:p>
          <w:p>
            <w:pPr>
              <w:pStyle w:val="Normal"/>
              <w:ind w:left="181" w:firstLine="23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場合において、当該事業者は、利用者負担額等合計額を市町村に報告するとともに、計画作成対象障がい者等及び当該計画作成対象障がい者等に対し指定障害福祉サービス等を提供した指定障害福祉サービス事業者等に通知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事業所は、利用者等の人権の擁護・虐待の防止等のため、次の措置を講ずる。</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の未然防止、早期発見につなげるための関係機関への連絡</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従業者に対する虐待の防止を啓発・普及するための研修の実施</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虐待防止委員会の設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事業所は、その提供した指定計画相談支援等に対する利用者等又はその家族からの苦情に迅速かつ適切に対応するために、苦情を受け付けるための窓口を設置する等の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苦情を受け付けた場合は、当該苦情の内容等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その提供した指定計画相談支援等に関し、法第１０条第１項又は児童福祉法第２４条の３４第１項の規定により市町村が行う報告若しくは文書その他の物件の提供若しくは提示の命令又は当該職員からの質問若しくは指定特定相談支援事業所等の設備若しくは帳簿書類その他の物件の検査に応じ、及び利用者等又はその家族からの苦情に関して市町村が行う調査に協力するとともに、市町村から指導又は助言を受けた場合は、当該指導又は助言に従って必要な改善を行うものとする。</w:t>
            </w:r>
          </w:p>
          <w:p>
            <w:pPr>
              <w:pStyle w:val="Normal"/>
              <w:ind w:left="178" w:hanging="17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その提供した指定計画相談支援等に関し、障害者総合支援法第５１条の２７第２項及び児童福祉法第５７の３の２第１項の規定により市町村長が行う報告若しくは帳簿書類その他の物件の提出若しくは提示の命令又は当該職員からの質問若しくは指定特定相談支援事業所等の設備若しくは帳簿書類その他の物件の検査に応じ、及び利用者等又はその家族からの苦情に関して市町村長が行う調査に協力するとともに、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所は市町村又は市町村長から求めがあった場合には、第３項から前項までの改善の内容を市町村又は市町村長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所は、社会福祉法（昭和２６年法律第４５号）第８３条に規定する運営適正化委員会が同法第８５条の規定により行う調査又はあっせんにできる限り協力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故発生時の対応）</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利用者等に対する指定計画相談支援等の提供により事故が発生した場合は、市町村及び当該利用者等の家族等に連絡を行うとともに、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は、前項の事故の状況及び事故に際して採った処置について、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所は、利用者等に対する指定計画相談支援等の提供により賠償すべき事故が発生した場合は、速やかに損害賠償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その業務上知り得た利用者等及びその家族の個人情報については、個人情報の保護に関する法律（平成１５年法律第５７号）その他関係法令等を遵守し、適正に取り扱う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職員は、その業務上知り得た利用者等及びその家族の秘密を保持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職員であった者に、業務上知り得た利用者等及びその家族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特定相談支援事業者等や障害福祉サービス事業者、その他の関係機関に対して、利用者等及びその家族に関する情報を提供する際は、あらかじめ文書により利用者等及びその家族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職員の資質の向上のために研修の機会を次のとおり設けるものとし、また、業務の執行体制についても検証、整備するものとする。</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箇月以内</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等に対する指定計画相談支援等の提供に関する諸記録を整備し、当該指定計画相談支援等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年○月○日から施行する。</w:t>
            </w:r>
          </w:p>
        </w:tc>
        <w:tc>
          <w:tcPr>
            <w:tcW w:w="3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開設者（法人名）を、「○○○」は、事業所の正式名称を記載してください。</w: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lang w:eastAsia="zh-TW"/>
              </w:rPr>
            </w:pPr>
            <w:r>
              <w:rPr>
                <w:rFonts w:cs="ＭＳ 明朝;MS Mincho" w:ascii="ＭＳ 明朝;MS Mincho" w:hAnsi="ＭＳ 明朝;MS Mincho"/>
                <w:bdr w:val="single" w:sz="4" w:space="0" w:color="000000"/>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は、事業所の正式名称を記載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所在地は、住居表示、ビル名等を正確に記載してください。</w: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務職員がいる場合は、記載してください。</w:t>
            </w:r>
          </w:p>
          <w:p>
            <w:pPr>
              <w:pStyle w:val="Normal"/>
              <w:spacing w:lineRule="exact" w:line="20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営業日」「営業時間」は、利用者からの相談や利用受付等が可能な日及び時間を、「サービス提供日」「サービス提供時間」は、利用者に対する指定サービス提供が可能な日及び時間をそれぞれ記載してください。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p>
            <w:pPr>
              <w:pStyle w:val="Normal"/>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については、記載をしなくても可</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全てを対象者とする場合は本条は不要です。</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一部の障害者を対象としない場合、対象者を限定する意味で記載します。</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bdr w:val="single" w:sz="4" w:space="0" w:color="000000"/>
              </w:rPr>
            </w:pPr>
            <w:r>
              <w:rPr>
                <w:rFonts w:cs="ＭＳ 明朝;MS Mincho" w:ascii="ＭＳ 明朝;MS Mincho" w:hAnsi="ＭＳ 明朝;MS Mincho"/>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06:52:00Z</dcterms:created>
  <dc:creator>松原市役所</dc:creator>
  <dc:description/>
  <cp:keywords/>
  <dc:language>en-US</dc:language>
  <cp:lastModifiedBy>広域福祉</cp:lastModifiedBy>
  <cp:lastPrinted>2012-12-25T19:15:00Z</cp:lastPrinted>
  <dcterms:modified xsi:type="dcterms:W3CDTF">2022-05-25T06:50:00Z</dcterms:modified>
  <cp:revision>4</cp:revision>
  <dc:subject/>
  <dc:title>運営規程（例）　　身体障害者福祉法に基づく居宅介護等事業</dc:title>
</cp:coreProperties>
</file>