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所型サービスＡ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center"/>
        <w:tblInd w:w="0"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left w:val="single" w:sz="6" w:space="0" w:color="000000"/>
              <w:bottom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trPr>
        <w:tc>
          <w:tcPr>
            <w:tcW w:w="15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705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25"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283" w:hRule="atLeast"/>
        </w:trPr>
        <w:tc>
          <w:tcPr>
            <w:tcW w:w="15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いえ</w:t>
            </w:r>
          </w:p>
        </w:tc>
      </w:tr>
      <w:tr>
        <w:trPr>
          <w:trHeight w:val="2000" w:hRule="atLeast"/>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pacing w:lineRule="exact" w:line="25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日照（採光）、通風（適温保持）に配慮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リアフリーに配慮した施設となっ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等非常時の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摺は廊下、食堂及び機能訓練室等に、適切に設け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のための駐車スペースは確保でき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面には、共用区画、専用区画の別が色分けするなどして明確に区分されていますか。また、緊急呼び出し、手すりの設置場所についても記載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 w:hRule="atLeast"/>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537"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250"/>
              <w:ind w:firstLine="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段差解消の対策がな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車椅子、歩行器等の通行に支障のない幅員が確保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1"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広さを有する区画</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出入口廻りは車椅子、歩行器等の使用に配慮されていますか。 </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は自動水栓、レバー式などの高齢者が使いやすいものを複数設置しています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に共用タオルを取り付けていません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据え付けの運動器具、ベッドなどは、面積から控除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食堂・機能訓練室から見渡せる構造になっていますか。構造上、見渡すことができない場合は、安全に配慮した職員配置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複数の人が同時に利用できるようになっていますか。</w:t>
            </w:r>
          </w:p>
          <w:p>
            <w:pPr>
              <w:pStyle w:val="Normal"/>
              <w:spacing w:lineRule="exact" w:line="25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カーテン等でそれぞれのベッドを仕切ること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等が設置されていますか。</w:t>
            </w:r>
          </w:p>
          <w:p>
            <w:pPr>
              <w:pStyle w:val="Normal"/>
              <w:spacing w:lineRule="exact" w:line="250"/>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幅の狭いベッドなどの場合、転落防止の措置はと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に配慮された構造になっていますか。</w:t>
            </w:r>
          </w:p>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機能訓練室を横切らずに相談室に入室でき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廊下と脱衣室、脱衣室と浴室の出入口に段差はありませんか。</w:t>
            </w:r>
          </w:p>
          <w:p>
            <w:pPr>
              <w:pStyle w:val="Normal"/>
              <w:autoSpaceDE w:val="false"/>
              <w:spacing w:lineRule="exact" w:line="26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脱衣室・浴室に「緊急呼び出し」等が設置されていますか。</w:t>
            </w:r>
          </w:p>
          <w:p>
            <w:pPr>
              <w:pStyle w:val="Normal"/>
              <w:autoSpaceDE w:val="false"/>
              <w:spacing w:lineRule="exact" w:line="260"/>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洗い場・浴槽に適切な手すり等を設置していますか。</w:t>
            </w:r>
          </w:p>
          <w:p>
            <w:pPr>
              <w:pStyle w:val="Normal"/>
              <w:autoSpaceDE w:val="false"/>
              <w:spacing w:lineRule="exact" w:line="26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やけど予防の対策（お湯の温度設定等）はとら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療養型の場合は、ストレッチャー等を使用した状態で入浴でき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534"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厨    房</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4"/>
                <w:kern w:val="0"/>
                <w:szCs w:val="21"/>
              </w:rPr>
              <w:t>食事提供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火気使用部分は不燃対策が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食器・調理器具の消毒、洗浄、保管に関し衛生上の配慮がされ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調理済食品の保冷・保温の設備を設け、適温食事の提供が可能と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庫は衛生的に配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食材等の搬出入は安全面・衛生面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刃物、洗剤等は利用者が容易に使用できないような措置をしていますか。</w:t>
            </w:r>
          </w:p>
          <w:p>
            <w:pPr>
              <w:pStyle w:val="Normal"/>
              <w:spacing w:lineRule="exact" w:line="250"/>
              <w:ind w:left="381" w:hanging="38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　利用者が厨房内に容易に出入りしないような措置をし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17" w:hRule="atLeast"/>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男性・女性が同時利用出来るよう複数設置及び鍵付き扉の設置などのプライバシーへ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緊急呼び出し」等が適切な場所に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扉を有し、緊急時には外から開錠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水道栓は自動水栓、レバー式など高齢者が使いやすいもの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共用タオルは取り付けていません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spacing w:lineRule="exact" w:line="250"/>
              <w:rPr/>
            </w:pPr>
            <w:r>
              <w:rPr>
                <w:rFonts w:ascii="ＭＳ 明朝;MS Mincho" w:hAnsi="ＭＳ 明朝;MS Mincho" w:cs="ＭＳ 明朝;MS Mincho" w:eastAsia="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有していますか。また、換気扇は設置されていますか。</w:t>
            </w:r>
          </w:p>
          <w:p>
            <w:pPr>
              <w:pStyle w:val="Normal"/>
              <w:spacing w:lineRule="exact" w:line="250"/>
              <w:ind w:left="190" w:hanging="19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衛生法にかかる食品衛生責任者の選任及び営業の届出について、所轄の保健所に相談しましたか。（令和３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以降必須）</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人員及び設備等に関する基準を読み、確認しました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190" w:hanging="19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190" w:hanging="19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color w:val="000000"/>
                <w:szCs w:val="21"/>
              </w:rPr>
              <w:t>都市計画法及び建築</w:t>
            </w:r>
            <w:r>
              <w:rPr>
                <w:rFonts w:ascii="ＭＳ 明朝;MS Mincho" w:hAnsi="ＭＳ 明朝;MS Mincho" w:cs="ＭＳ 明朝;MS Mincho" w:eastAsia="ＭＳ 明朝;MS Mincho"/>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0"/>
        <w:rPr/>
      </w:pPr>
      <w:r>
        <w:rPr>
          <w:rFonts w:ascii="ＭＳ 明朝;MS Mincho" w:hAnsi="ＭＳ 明朝;MS Mincho" w:cs="ＭＳ 明朝;MS Mincho" w:eastAsia="ＭＳ 明朝;MS Mincho"/>
        </w:rPr>
        <w:t>指定申請にあたっては、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9:00Z</dcterms:created>
  <dc:creator>荒木敏宏</dc:creator>
  <dc:description/>
  <cp:keywords/>
  <dc:language>en-US</dc:language>
  <cp:lastModifiedBy>伊藤　湧生</cp:lastModifiedBy>
  <cp:lastPrinted>2020-12-03T09:46:00Z</cp:lastPrinted>
  <dcterms:modified xsi:type="dcterms:W3CDTF">2025-05-13T07:38:00Z</dcterms:modified>
  <cp:revision>26</cp:revision>
  <dc:subject/>
  <dc:title>意見書作成にあたっての留意点</dc:title>
</cp:coreProperties>
</file>