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所管消防署との協議記</w:t>
      </w:r>
      <w:r>
        <w:rPr>
          <w:kern w:val="0"/>
          <w:sz w:val="28"/>
          <w:szCs w:val="28"/>
        </w:rPr>
        <w:t>録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840" w:firstLine="210"/>
        <w:jc w:val="left"/>
        <w:rPr/>
      </w:pPr>
      <w:r>
        <w:rPr/>
        <w:t>宿泊サービスを提供する場合、従来から義務付けられている消防用設備等のほかに、新たに消防用設備等の設置が必要となる場合があります。</w:t>
      </w:r>
    </w:p>
    <w:p>
      <w:pPr>
        <w:pStyle w:val="Normal"/>
        <w:ind w:right="840" w:firstLine="211"/>
        <w:jc w:val="left"/>
        <w:rPr/>
      </w:pPr>
      <w:r>
        <w:rPr>
          <w:b/>
          <w:u w:val="wave"/>
        </w:rPr>
        <w:t>宿泊サービスを提供する通所介護事業所におかれましては、所管消防署へ相談し、必要な消防設備等の設置等に係る指導を受け、その協議内容を記録し、「指定通所介護事業所等における宿泊サービスの実施に関する届出書」と併せて、協議記録の写しを</w:t>
      </w:r>
      <w:r>
        <w:rPr/>
        <w:t>ご提出くだ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396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firstLine="210"/>
        <w:jc w:val="left"/>
        <w:rPr/>
      </w:pPr>
      <w:r>
        <w:rPr/>
      </w:r>
    </w:p>
    <w:sectPr>
      <w:type w:val="nextPage"/>
      <w:pgSz w:w="11906" w:h="16838"/>
      <w:pgMar w:left="1440" w:right="90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KOUIKI</cp:lastModifiedBy>
  <cp:lastPrinted>2006-03-11T17:49:00Z</cp:lastPrinted>
  <dcterms:modified xsi:type="dcterms:W3CDTF">2015-09-15T04:28:00Z</dcterms:modified>
  <cp:revision>13</cp:revision>
  <dc:subject/>
  <dc:title>①平成　　年　　　月　　　日</dc:title>
</cp:coreProperties>
</file>