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8001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6.3pt;width:45.2pt;height:36.7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して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788"/>
        <w:gridCol w:w="2704"/>
        <w:gridCol w:w="8"/>
        <w:gridCol w:w="882"/>
        <w:gridCol w:w="884"/>
        <w:gridCol w:w="745"/>
        <w:gridCol w:w="853"/>
        <w:gridCol w:w="664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Cs w:val="18"/>
              </w:rPr>
              <w:t>指令番号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　　　　　　　　　―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18"/>
              </w:rPr>
              <w:t>事業所番号</w:t>
            </w:r>
          </w:p>
        </w:tc>
        <w:tc>
          <w:tcPr>
            <w:tcW w:w="24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7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チェックリスト</w:t>
            </w:r>
          </w:p>
        </w:tc>
      </w:tr>
      <w:tr>
        <w:trPr>
          <w:trHeight w:val="226" w:hRule="atLeast"/>
        </w:trPr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26" w:hRule="atLeast"/>
        </w:trPr>
        <w:tc>
          <w:tcPr>
            <w:tcW w:w="2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連絡票　※本表</w:t>
            </w:r>
          </w:p>
        </w:tc>
        <w:tc>
          <w:tcPr>
            <w:tcW w:w="522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9" w:hanging="89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給付費算定に係る体制等に関する届出書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必要事項を記載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給付費算定に係る体制等状況一覧表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サービスごとに様式が異なり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算定要件・・必要書類から確認してくださ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届出書類をコピーして控え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（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審査処理後、収受印を押印した加算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809" w:hRule="atLeast"/>
        </w:trPr>
        <w:tc>
          <w:tcPr>
            <w:tcW w:w="8793" w:type="dxa"/>
            <w:gridSpan w:val="9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①体制一覧の記載漏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②添付書類な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③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①体制一覧の記載漏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②添付書類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③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94615</wp:posOffset>
                      </wp:positionV>
                      <wp:extent cx="1155065" cy="9715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76.5pt;mso-wrap-distance-left:9.05pt;mso-wrap-distance-right:9.05pt;mso-wrap-distance-top:0pt;mso-wrap-distance-bottom:0pt;margin-top:7.45pt;mso-position-vertical-relative:text;margin-left:35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加算届を受付した場合は、下記の受付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補正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9022" w:type="dxa"/>
            <w:gridSpan w:val="10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3350</wp:posOffset>
                      </wp:positionV>
                      <wp:extent cx="2873375" cy="622300"/>
                      <wp:effectExtent l="635" t="0" r="63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加算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太線枠内に必要事項を記載してください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74.8pt;margin-top:10.5pt;width:226.2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算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太線枠内に必要事項を記載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155575</wp:posOffset>
                      </wp:positionV>
                      <wp:extent cx="1252855" cy="12033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5pt;height:94.75pt;mso-wrap-distance-left:9.05pt;mso-wrap-distance-right:9.05pt;mso-wrap-distance-top:0pt;mso-wrap-distance-bottom:0pt;margin-top:12.25pt;mso-position-vertical-relative:text;margin-left:30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-3810</wp:posOffset>
                      </wp:positionV>
                      <wp:extent cx="1243330" cy="2184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17.2pt;mso-wrap-distance-left:9.05pt;mso-wrap-distance-right:9.05pt;mso-wrap-distance-top:0pt;mso-wrap-distance-bottom:0pt;margin-top:-0.3pt;mso-position-vertical-relative:text;margin-left:30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8425</wp:posOffset>
                      </wp:positionV>
                      <wp:extent cx="2902585" cy="34290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7pt;mso-wrap-distance-left:9.05pt;mso-wrap-distance-right:9.05pt;mso-wrap-distance-top:0pt;mso-wrap-distance-bottom:0pt;margin-top:7.75pt;mso-position-vertical-relative:text;margin-left:219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96520</wp:posOffset>
                      </wp:positionV>
                      <wp:extent cx="1403985" cy="34099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6pt;mso-position-vertical-relative:text;margin-left:5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5772785" cy="6032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603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サービス種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5pt;height:47.5pt;mso-wrap-distance-left:9.05pt;mso-wrap-distance-right:9.05pt;mso-wrap-distance-top:0pt;mso-wrap-distance-bottom:0pt;margin-top:11.2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サービス種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6" w:firstLine="6020"/>
      <w:jc w:val="right"/>
      <w:rPr>
        <w:sz w:val="28"/>
        <w:szCs w:val="28"/>
      </w:rPr>
    </w:pPr>
    <w:r>
      <w:rPr>
        <w:sz w:val="28"/>
        <w:szCs w:val="28"/>
      </w:rPr>
      <w:t>　①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2:00Z</dcterms:created>
  <dc:creator>高齢介護室</dc:creator>
  <dc:description/>
  <cp:keywords/>
  <dc:language>en-US</dc:language>
  <cp:lastModifiedBy>広域福祉</cp:lastModifiedBy>
  <cp:lastPrinted>2021-05-18T15:02:00Z</cp:lastPrinted>
  <dcterms:modified xsi:type="dcterms:W3CDTF">2021-05-18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