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120140</wp:posOffset>
                </wp:positionV>
                <wp:extent cx="2749550" cy="648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5"/>
                              <w:gridCol w:w="2815"/>
                            </w:tblGrid>
                            <w:tr>
                              <w:trPr/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法人名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事業所名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サービス種別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pt;height:51.05pt;mso-wrap-distance-left:7.1pt;mso-wrap-distance-right:0pt;mso-wrap-distance-top:0pt;mso-wrap-distance-bottom:0pt;margin-top:88.2pt;mso-position-vertical-relative:page;margin-left:265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5"/>
                        <w:gridCol w:w="2815"/>
                      </w:tblGrid>
                      <w:tr>
                        <w:trPr/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法人名</w:t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事業所名</w:t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サービス種別</w:t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33035</wp:posOffset>
                </wp:positionH>
                <wp:positionV relativeFrom="paragraph">
                  <wp:posOffset>-224790</wp:posOffset>
                </wp:positionV>
                <wp:extent cx="937260" cy="312420"/>
                <wp:effectExtent l="0" t="76200" r="7620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5"/>
                              </w:rPr>
                              <w:t>提出資料Ⅱ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8pt;height:30.6pt;mso-wrap-distance-left:9.05pt;mso-wrap-distance-right:9.05pt;mso-wrap-distance-top:0pt;mso-wrap-distance-bottom:0pt;margin-top:-23.7pt;mso-position-vertical-relative:text;margin-left:412.05pt;mso-position-horizontal-relative:text">
                <v:shadow on="t" color="#808080" offset="6pt,-6pt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5"/>
                        </w:rPr>
                        <w:t>提出資料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938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令和　　年　　月　　日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AM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PM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実施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人権に関する研修の実施実績及び実施計画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before="0" w:after="15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前年度又は今年度における　人権に関する研修（虐待防止に関するものを含む）の実施実績</w:t>
      </w:r>
    </w:p>
    <w:tbl>
      <w:tblPr>
        <w:tblW w:w="8976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018"/>
        <w:gridCol w:w="1018"/>
        <w:gridCol w:w="1952"/>
        <w:gridCol w:w="1280"/>
        <w:gridCol w:w="808"/>
        <w:gridCol w:w="808"/>
        <w:gridCol w:w="1704"/>
      </w:tblGrid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番号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5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開催日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5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研修時間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5" w:after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研 修 テ ー マ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参　加　者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-107" w:hanging="21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法人内外</w:t>
            </w:r>
          </w:p>
          <w:p>
            <w:pPr>
              <w:pStyle w:val="Normal"/>
              <w:snapToGrid w:val="false"/>
              <w:ind w:left="106" w:hanging="10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別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5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備　　考</w:t>
            </w:r>
          </w:p>
        </w:tc>
      </w:tr>
      <w:tr>
        <w:trPr>
          <w:trHeight w:val="167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な職種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延人数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63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ind w:left="423" w:hanging="423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※　法人内で実施した研修又は法人外の機関・団体が実施した研修等への参加について記入してください。</w:t>
      </w:r>
    </w:p>
    <w:p>
      <w:pPr>
        <w:pStyle w:val="Normal"/>
        <w:ind w:left="343" w:firstLine="197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法人外の機関・団体が実施した研修等への参加については、実施機関・団体名及び研修等の名称を備考欄に記入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before="0" w:after="155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今年度における　人権に関する研修（虐待防止に関するものを含む）の実施</w:t>
      </w:r>
      <w:r>
        <w:rPr/>
        <w:t>計画</w:t>
      </w:r>
    </w:p>
    <w:tbl>
      <w:tblPr>
        <w:tblW w:w="8976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430"/>
        <w:gridCol w:w="2558"/>
        <w:gridCol w:w="1280"/>
        <w:gridCol w:w="808"/>
        <w:gridCol w:w="808"/>
        <w:gridCol w:w="1704"/>
      </w:tblGrid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番号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5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開催予定の時期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5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予 定 す る 研 修 内 容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参 加 予 定 者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-107" w:hanging="21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法人内外</w:t>
            </w:r>
          </w:p>
          <w:p>
            <w:pPr>
              <w:pStyle w:val="Normal"/>
              <w:snapToGrid w:val="false"/>
              <w:ind w:left="106" w:hanging="10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別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5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備　　考</w:t>
            </w:r>
          </w:p>
        </w:tc>
      </w:tr>
      <w:tr>
        <w:trPr>
          <w:trHeight w:val="194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な職種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07" w:hanging="106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予定人数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08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ind w:left="343" w:hanging="117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法人内で実施を予定する研修又は法人外の機関・団体が実施する研修等への参加予定について記入してください。</w:t>
      </w:r>
    </w:p>
    <w:p>
      <w:pPr>
        <w:pStyle w:val="Normal"/>
        <w:ind w:left="343" w:firstLine="197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法人外の機関・団体が実施する研修等への参加予定については、実施機関・団体名及び研修等の名称を備考欄に記入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実施実績、実施計画ともに該当がない場合は、その理由等を記入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540</wp:posOffset>
                </wp:positionH>
                <wp:positionV relativeFrom="paragraph">
                  <wp:posOffset>9525</wp:posOffset>
                </wp:positionV>
                <wp:extent cx="5387340" cy="914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7400" cy="914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0.2pt;margin-top:0.75pt;width:424.15pt;height:71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1:11:00Z</dcterms:created>
  <dc:creator>大阪府職員端末機１７年度１２月調達</dc:creator>
  <dc:description/>
  <cp:keywords/>
  <dc:language>en-US</dc:language>
  <cp:lastModifiedBy>広域福祉</cp:lastModifiedBy>
  <cp:lastPrinted>2017-07-31T14:25:00Z</cp:lastPrinted>
  <dcterms:modified xsi:type="dcterms:W3CDTF">2022-07-22T00:07:00Z</dcterms:modified>
  <cp:revision>4</cp:revision>
  <dc:subject/>
  <dc:title>法人名</dc:title>
</cp:coreProperties>
</file>