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養護老人ホーム事故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（町村）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法　人　名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42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事業所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所  在  地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u w:val="single"/>
        </w:rPr>
        <w:t>管理者氏名　　　　　　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034"/>
        <w:gridCol w:w="469"/>
        <w:gridCol w:w="1800"/>
        <w:gridCol w:w="900"/>
        <w:gridCol w:w="180"/>
        <w:gridCol w:w="355"/>
        <w:gridCol w:w="343"/>
        <w:gridCol w:w="562"/>
        <w:gridCol w:w="1980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の種類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 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対象者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 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男　・　女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ind w:firstLine="37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 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 月　 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所地特例適用者については、前住所についても記入のこと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保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番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度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支援　１・２</w:t>
            </w:r>
          </w:p>
          <w:p>
            <w:pPr>
              <w:pStyle w:val="Normal"/>
              <w:spacing w:lineRule="exact" w:line="260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介護　１・２・３・４・５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  　要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年月日時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（　　）　　　　時　　　分頃</w:t>
            </w:r>
          </w:p>
        </w:tc>
      </w:tr>
      <w:tr>
        <w:trPr>
          <w:trHeight w:val="51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故の種類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転倒・転落　□急病　□誤嚥・誤飲　□介護ミ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食中毒　□感染症　□暴力行為　□行方不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事業所等の事故（火災等）　□交通事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305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故 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pt;margin-top:0.1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905</wp:posOffset>
                      </wp:positionV>
                      <wp:extent cx="1143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.2pt;margin-top:0.1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発見時の状況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経緯を記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498"/>
        <w:gridCol w:w="898"/>
        <w:gridCol w:w="360"/>
        <w:gridCol w:w="197"/>
        <w:gridCol w:w="163"/>
        <w:gridCol w:w="1997"/>
        <w:gridCol w:w="1080"/>
        <w:gridCol w:w="1425"/>
      </w:tblGrid>
      <w:tr>
        <w:trPr>
          <w:trHeight w:val="36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時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処の方法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治療等</w:t>
            </w:r>
            <w:r>
              <w:rPr>
                <w:spacing w:val="2"/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行っ</w:t>
            </w:r>
            <w:r>
              <w:rPr>
                <w:kern w:val="0"/>
                <w:sz w:val="22"/>
              </w:rPr>
              <w:t>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治療等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内　　容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診断結果も含め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後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　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利用者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sz w:val="22"/>
              </w:rPr>
              <w:t>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状態、病状、入院等の有無など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等へ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報告・説明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氏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続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報告日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応状況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族等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　解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損害賠償に関する状況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再発防止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向けて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後の対応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3:00Z</dcterms:created>
  <dc:creator>市原康義</dc:creator>
  <dc:description/>
  <cp:keywords/>
  <dc:language>en-US</dc:language>
  <cp:lastModifiedBy>介護保険課</cp:lastModifiedBy>
  <cp:lastPrinted>2007-01-23T08:44:00Z</cp:lastPrinted>
  <dcterms:modified xsi:type="dcterms:W3CDTF">2020-05-21T09:39:00Z</dcterms:modified>
  <cp:revision>4</cp:revision>
  <dc:subject/>
  <dc:title>事故連絡票</dc:title>
</cp:coreProperties>
</file>