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left"/>
        <w:rPr/>
      </w:pPr>
      <w:r>
        <w:rPr/>
        <w:t>（様式第５号－別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442"/>
        <w:gridCol w:w="2215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業　　者　　概　　要　　書</w:t>
            </w:r>
          </w:p>
        </w:tc>
      </w:tr>
      <w:tr>
        <w:trPr>
          <w:trHeight w:val="53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及び国、地方自治体における同様、類似業務の受託実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省庁及び自治体等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の種類・業務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年月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　 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 　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 　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 　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 　 月　  日</w:t>
            </w:r>
          </w:p>
        </w:tc>
      </w:tr>
      <w:tr>
        <w:trPr>
          <w:trHeight w:val="7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年 　 月　  日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2:00Z</dcterms:created>
  <dc:creator>箕面市役所　収納対策</dc:creator>
  <dc:description/>
  <cp:keywords/>
  <dc:language>en-US</dc:language>
  <cp:lastModifiedBy>kokuho_chosyu</cp:lastModifiedBy>
  <cp:lastPrinted>2016-03-18T13:49:00Z</cp:lastPrinted>
  <dcterms:modified xsi:type="dcterms:W3CDTF">2022-05-16T05:02:00Z</dcterms:modified>
  <cp:revision>2</cp:revision>
  <dc:subject/>
  <dc:title>コンビニエンスストア収納の導入について</dc:title>
</cp:coreProperties>
</file>