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代表取締役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ind w:firstLine="723"/>
        <w:rPr/>
      </w:pPr>
      <w:r>
        <w:rPr/>
        <w:t>代表取締役　　　　　　の住所：大阪府泉佐野市貝田町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代表取締役　　　大阪府泉佐野市貝田町　　丁目　　番　　　　号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51777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代表取締役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代表取締役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805305" cy="247650"/>
                <wp:effectExtent l="16065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247680"/>
                        </a:xfrm>
                        <a:prstGeom prst="wedgeRectCallout">
                          <a:avLst>
                            <a:gd name="adj1" fmla="val -57634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42.1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株式会社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color w:val="FF0000"/>
          <w:szCs w:val="24"/>
        </w:rPr>
        <w:t>○○県○○市○○町〇丁目〇番〇号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代表取締役の住所変更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30480</wp:posOffset>
                </wp:positionV>
                <wp:extent cx="993140" cy="466725"/>
                <wp:effectExtent l="258445" t="5715" r="571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66560"/>
                        </a:xfrm>
                        <a:prstGeom prst="wedgeRectCallout">
                          <a:avLst>
                            <a:gd name="adj1" fmla="val -73592"/>
                            <a:gd name="adj2" fmla="val 5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5pt;margin-top:2.4pt;width:78.1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ind w:left="241" w:firstLine="482"/>
        <w:rPr/>
      </w:pPr>
      <w:r>
        <w:rPr/>
        <w:t>代表取締役　</w:t>
      </w:r>
      <w:r>
        <w:rPr>
          <w:color w:val="FF0000"/>
        </w:rPr>
        <w:t>〇〇　〇〇</w:t>
      </w:r>
      <w:r>
        <w:rPr/>
        <w:t>の住所：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805</wp:posOffset>
                </wp:positionH>
                <wp:positionV relativeFrom="paragraph">
                  <wp:posOffset>67945</wp:posOffset>
                </wp:positionV>
                <wp:extent cx="1496060" cy="466725"/>
                <wp:effectExtent l="1720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66560"/>
                        </a:xfrm>
                        <a:prstGeom prst="wedgeRectCallout">
                          <a:avLst>
                            <a:gd name="adj1" fmla="val -60486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取締役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5.35pt;width:117.7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取締役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3475</wp:posOffset>
                </wp:positionH>
                <wp:positionV relativeFrom="paragraph">
                  <wp:posOffset>136525</wp:posOffset>
                </wp:positionV>
                <wp:extent cx="1633220" cy="266700"/>
                <wp:effectExtent l="18161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6760"/>
                        </a:xfrm>
                        <a:prstGeom prst="wedgeRectCallout">
                          <a:avLst>
                            <a:gd name="adj1" fmla="val -59601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5pt;margin-top:10.75pt;width:128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ind w:firstLine="3614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132715</wp:posOffset>
                </wp:positionV>
                <wp:extent cx="1224280" cy="466725"/>
                <wp:effectExtent l="468630" t="5715" r="5715" b="92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88069"/>
                            <a:gd name="adj2" fmla="val 6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10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○○○○株式会社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74930</wp:posOffset>
                </wp:positionV>
                <wp:extent cx="924560" cy="925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5.9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代表取締役　　　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8:00Z</dcterms:created>
  <dc:creator>東京法務局</dc:creator>
  <dc:description/>
  <cp:keywords/>
  <dc:language>en-US</dc:language>
  <cp:lastModifiedBy>西本　洋幸</cp:lastModifiedBy>
  <cp:lastPrinted>2024-09-04T12:46:00Z</cp:lastPrinted>
  <dcterms:modified xsi:type="dcterms:W3CDTF">2024-09-04T03:47:00Z</dcterms:modified>
  <cp:revision>7</cp:revision>
  <dc:subject/>
  <dc:title/>
</cp:coreProperties>
</file>