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　　　　　の住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241" w:firstLine="2891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取締役　　　大阪府泉佐野市岡本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株式会社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72999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取締役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　本店の所在地及び代表取締役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9451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57680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117475</wp:posOffset>
                </wp:positionV>
                <wp:extent cx="1224280" cy="466725"/>
                <wp:effectExtent l="29781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356"/>
                            <a:gd name="adj2" fmla="val 39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75pt;margin-top:9.2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株式会社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　　　　　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代表取締役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2245</wp:posOffset>
                </wp:positionH>
                <wp:positionV relativeFrom="paragraph">
                  <wp:posOffset>104775</wp:posOffset>
                </wp:positionV>
                <wp:extent cx="1109345" cy="466725"/>
                <wp:effectExtent l="24447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466560"/>
                        </a:xfrm>
                        <a:prstGeom prst="wedgeRectCallout">
                          <a:avLst>
                            <a:gd name="adj1" fmla="val -70148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35pt;margin-top:8.25pt;width:87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241"/>
        <w:rPr/>
      </w:pPr>
      <w:r>
        <w:rPr/>
        <w:t>代表取締役　</w:t>
      </w:r>
      <w:r>
        <w:rPr>
          <w:color w:val="FF0000"/>
        </w:rPr>
        <w:t>〇〇　〇〇</w:t>
      </w:r>
      <w:r>
        <w:rPr/>
        <w:t>の住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985</wp:posOffset>
                </wp:positionV>
                <wp:extent cx="1619885" cy="466725"/>
                <wp:effectExtent l="18669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6560"/>
                        </a:xfrm>
                        <a:prstGeom prst="wedgeRectCallout">
                          <a:avLst>
                            <a:gd name="adj1" fmla="val -60504"/>
                            <a:gd name="adj2" fmla="val 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取締役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.55pt;width:127.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取締役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9975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78105</wp:posOffset>
                </wp:positionV>
                <wp:extent cx="1410335" cy="466725"/>
                <wp:effectExtent l="434975" t="5715" r="24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466560"/>
                        </a:xfrm>
                        <a:prstGeom prst="wedgeRectCallout">
                          <a:avLst>
                            <a:gd name="adj1" fmla="val -80662"/>
                            <a:gd name="adj2" fmla="val 4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6.15pt;width:11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株式会社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182880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25pt;margin-top:14.4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代表取締役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9:00Z</dcterms:created>
  <dc:creator>東京法務局</dc:creator>
  <dc:description/>
  <cp:keywords/>
  <dc:language>en-US</dc:language>
  <cp:lastModifiedBy>市民課</cp:lastModifiedBy>
  <cp:lastPrinted>2022-04-16T12:55:00Z</cp:lastPrinted>
  <dcterms:modified xsi:type="dcterms:W3CDTF">2022-04-16T03:55:00Z</dcterms:modified>
  <cp:revision>4</cp:revision>
  <dc:subject/>
  <dc:title/>
</cp:coreProperties>
</file>