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1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0"/>
          <w:u w:val="single"/>
        </w:rPr>
        <w:t>　</w: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4566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67945</wp:posOffset>
                </wp:positionV>
                <wp:extent cx="1797050" cy="247650"/>
                <wp:effectExtent l="387350" t="127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47680"/>
                        </a:xfrm>
                        <a:prstGeom prst="wedgeRectCallout">
                          <a:avLst>
                            <a:gd name="adj1" fmla="val -71449"/>
                            <a:gd name="adj2" fmla="val -5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5.35pt;width:141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〇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鶴原　　　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63320" cy="466725"/>
                <wp:effectExtent l="1720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66560"/>
                        </a:xfrm>
                        <a:prstGeom prst="wedgeRectCallout">
                          <a:avLst>
                            <a:gd name="adj1" fmla="val -6348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930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215265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16.95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>
          <w:color w:val="FF0000"/>
        </w:rPr>
        <w:t>　〇〇〇</w:t>
      </w:r>
      <w:r>
        <w:rPr/>
        <w:t>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0:00Z</dcterms:created>
  <dc:creator>東京法務局</dc:creator>
  <dc:description/>
  <cp:keywords/>
  <dc:language>en-US</dc:language>
  <cp:lastModifiedBy>西本　洋幸</cp:lastModifiedBy>
  <cp:lastPrinted>2024-09-04T13:35:00Z</cp:lastPrinted>
  <dcterms:modified xsi:type="dcterms:W3CDTF">2024-09-04T04:40:00Z</dcterms:modified>
  <cp:revision>6</cp:revision>
  <dc:subject/>
  <dc:title/>
</cp:coreProperties>
</file>