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</w:t>
      </w:r>
      <w:r>
        <w:rPr>
          <w:u w:val="single"/>
        </w:rPr>
        <w:t>　　　　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firstLine="1928"/>
        <w:rPr/>
      </w:pPr>
      <w:r>
        <w:rPr/>
        <w:t>　　　　　　の住所：大阪府泉佐野市岡本五丁目　　　　番知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2169"/>
        <w:rPr/>
      </w:pPr>
      <w:r>
        <w:rPr/>
        <w:t>　　　大阪府泉佐野市岡本五丁目　　　番知の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177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171"/>
                            <a:gd name="adj2" fmla="val -1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3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04978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役員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役員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229870</wp:posOffset>
                </wp:positionV>
                <wp:extent cx="1816100" cy="247650"/>
                <wp:effectExtent l="4044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47680"/>
                        </a:xfrm>
                        <a:prstGeom prst="wedgeRectCallout">
                          <a:avLst>
                            <a:gd name="adj1" fmla="val -72203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8.1pt;width:142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7460</wp:posOffset>
                </wp:positionH>
                <wp:positionV relativeFrom="paragraph">
                  <wp:posOffset>117475</wp:posOffset>
                </wp:positionV>
                <wp:extent cx="914400" cy="466725"/>
                <wp:effectExtent l="361315" t="5715" r="5715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-89166"/>
                            <a:gd name="adj2" fmla="val 6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9.25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color w:val="FF0000"/>
          <w:szCs w:val="24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7495</wp:posOffset>
                </wp:positionH>
                <wp:positionV relativeFrom="paragraph">
                  <wp:posOffset>94615</wp:posOffset>
                </wp:positionV>
                <wp:extent cx="1089025" cy="466725"/>
                <wp:effectExtent l="21526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66560"/>
                        </a:xfrm>
                        <a:prstGeom prst="wedgeRectCallout">
                          <a:avLst>
                            <a:gd name="adj1" fmla="val -67902"/>
                            <a:gd name="adj2" fmla="val 4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5pt;margin-top:7.45pt;width:85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</w:t>
      </w:r>
      <w:r>
        <w:rPr>
          <w:color w:val="FF0000"/>
        </w:rPr>
        <w:t>〇〇〇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76530</wp:posOffset>
                </wp:positionV>
                <wp:extent cx="1033780" cy="466725"/>
                <wp:effectExtent l="33401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66560"/>
                        </a:xfrm>
                        <a:prstGeom prst="wedgeRectCallout">
                          <a:avLst>
                            <a:gd name="adj1" fmla="val -79666"/>
                            <a:gd name="adj2" fmla="val -4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・氏名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13.9pt;width:81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・氏名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〇〇〇　〇〇　〇〇</w:t>
      </w:r>
      <w:r>
        <w:rPr/>
        <w:t>　　の住所：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/>
        <w:t>登録免許税法第５条第５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67945</wp:posOffset>
                </wp:positionV>
                <wp:extent cx="13690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66560"/>
                        </a:xfrm>
                        <a:prstGeom prst="wedgeRectCallout">
                          <a:avLst>
                            <a:gd name="adj1" fmla="val -61458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5.35pt;width:107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36525</wp:posOffset>
                </wp:positionV>
                <wp:extent cx="1586230" cy="266700"/>
                <wp:effectExtent l="18161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266760"/>
                        </a:xfrm>
                        <a:prstGeom prst="wedgeRectCallout">
                          <a:avLst>
                            <a:gd name="adj1" fmla="val -5988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10.75pt;width:124.8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24280" cy="466725"/>
                <wp:effectExtent l="468630" t="5715" r="5715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88069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0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226060</wp:posOffset>
                </wp:positionV>
                <wp:extent cx="914400" cy="466725"/>
                <wp:effectExtent l="5080" t="5715" r="24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7423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7.8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924560" cy="925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color w:val="FF0000"/>
        </w:rPr>
        <w:t>〇〇〇</w:t>
      </w:r>
      <w:r>
        <w:rPr/>
        <w:t>　　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rPr/>
      </w:pPr>
      <w:r>
        <w:rPr/>
        <w:t>　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11:00Z</dcterms:created>
  <dc:creator>東京法務局</dc:creator>
  <dc:description/>
  <cp:keywords/>
  <dc:language>en-US</dc:language>
  <cp:lastModifiedBy>市民課</cp:lastModifiedBy>
  <cp:lastPrinted>2021-11-23T12:26:00Z</cp:lastPrinted>
  <dcterms:modified xsi:type="dcterms:W3CDTF">2022-04-16T03:29:00Z</dcterms:modified>
  <cp:revision>3</cp:revision>
  <dc:subject/>
  <dc:title/>
</cp:coreProperties>
</file>