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鶴原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及び</w:t>
      </w:r>
      <w:r>
        <w:rPr>
          <w:u w:val="single"/>
        </w:rPr>
        <w:t>　　　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1446"/>
        <w:rPr/>
      </w:pPr>
      <w:r>
        <w:rPr/>
        <w:t>　　　　　　の住所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貝田町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2169"/>
        <w:rPr/>
      </w:pPr>
      <w:r>
        <w:rPr/>
        <w:t>　　　大阪府泉佐野市貝田町　　丁目　　番　　　　号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939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537"/>
                            <a:gd name="adj2" fmla="val -2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6.3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336867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及び代表者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</w:rPr>
                        <w:t>記載例　本店の所在地及び代表者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11430</wp:posOffset>
                </wp:positionV>
                <wp:extent cx="1794510" cy="247650"/>
                <wp:effectExtent l="369570" t="222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47680"/>
                        </a:xfrm>
                        <a:prstGeom prst="wedgeRectCallout">
                          <a:avLst>
                            <a:gd name="adj1" fmla="val -70486"/>
                            <a:gd name="adj2" fmla="val -5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0.9pt;width:141.2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>
          <w:color w:val="FF0000"/>
          <w:sz w:val="30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</w:t>
      </w:r>
    </w:p>
    <w:p>
      <w:pPr>
        <w:pStyle w:val="Normal"/>
        <w:spacing w:lineRule="exact" w:line="302"/>
        <w:rPr>
          <w:color w:val="FF0000"/>
          <w:sz w:val="30"/>
          <w:lang w:val="en-US" w:eastAsia="en-US"/>
        </w:rPr>
      </w:pPr>
      <w:r>
        <w:rPr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12700</wp:posOffset>
                </wp:positionV>
                <wp:extent cx="1224280" cy="466725"/>
                <wp:effectExtent l="172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鶴原　　　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8755</wp:posOffset>
                </wp:positionH>
                <wp:positionV relativeFrom="paragraph">
                  <wp:posOffset>190500</wp:posOffset>
                </wp:positionV>
                <wp:extent cx="1037590" cy="466725"/>
                <wp:effectExtent l="46037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66560"/>
                        </a:xfrm>
                        <a:prstGeom prst="wedgeRectCallout">
                          <a:avLst>
                            <a:gd name="adj1" fmla="val -94185"/>
                            <a:gd name="adj2" fmla="val -4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15pt;width:81.6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及び</w:t>
      </w:r>
      <w:r>
        <w:rPr>
          <w:color w:val="FF0000"/>
        </w:rPr>
        <w:t>〇〇〇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755</wp:posOffset>
                </wp:positionH>
                <wp:positionV relativeFrom="paragraph">
                  <wp:posOffset>146685</wp:posOffset>
                </wp:positionV>
                <wp:extent cx="1096645" cy="466725"/>
                <wp:effectExtent l="2438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466560"/>
                        </a:xfrm>
                        <a:prstGeom prst="wedgeRectCallout">
                          <a:avLst>
                            <a:gd name="adj1" fmla="val -70384"/>
                            <a:gd name="adj2" fmla="val -2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11.55pt;width:86.3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本店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723"/>
        <w:rPr/>
      </w:pPr>
      <w:r>
        <w:rPr>
          <w:color w:val="FF0000"/>
        </w:rPr>
        <w:t>〇〇〇</w:t>
      </w:r>
      <w:r>
        <w:rPr/>
        <w:t>　</w:t>
      </w:r>
      <w:r>
        <w:rPr>
          <w:color w:val="FF0000"/>
        </w:rPr>
        <w:t>〇〇　〇〇</w:t>
      </w:r>
      <w:r>
        <w:rPr/>
        <w:t>の住所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3810</wp:posOffset>
                </wp:positionV>
                <wp:extent cx="1043305" cy="466725"/>
                <wp:effectExtent l="17526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66560"/>
                        </a:xfrm>
                        <a:prstGeom prst="wedgeRectCallout">
                          <a:avLst>
                            <a:gd name="adj1" fmla="val -65157"/>
                            <a:gd name="adj2" fmla="val -4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・氏名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0.3pt;width:82.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・氏名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86995</wp:posOffset>
                </wp:positionV>
                <wp:extent cx="1481455" cy="466725"/>
                <wp:effectExtent l="17272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66560"/>
                        </a:xfrm>
                        <a:prstGeom prst="wedgeRectCallout">
                          <a:avLst>
                            <a:gd name="adj1" fmla="val -60587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及び代表者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6.85pt;width:116.6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及び代表者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4425</wp:posOffset>
                </wp:positionH>
                <wp:positionV relativeFrom="paragraph">
                  <wp:posOffset>136525</wp:posOffset>
                </wp:positionV>
                <wp:extent cx="1565275" cy="266700"/>
                <wp:effectExtent l="1822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266760"/>
                        </a:xfrm>
                        <a:prstGeom prst="wedgeRectCallout">
                          <a:avLst>
                            <a:gd name="adj1" fmla="val -60018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5pt;margin-top:10.75pt;width:123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0440</wp:posOffset>
                </wp:positionH>
                <wp:positionV relativeFrom="paragraph">
                  <wp:posOffset>109855</wp:posOffset>
                </wp:positionV>
                <wp:extent cx="1353820" cy="466725"/>
                <wp:effectExtent l="403225" t="5715" r="14986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66560"/>
                        </a:xfrm>
                        <a:prstGeom prst="wedgeRectCallout">
                          <a:avLst>
                            <a:gd name="adj1" fmla="val -79597"/>
                            <a:gd name="adj2" fmla="val 5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所在地・住所を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8.65pt;width:106.5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所在地・住所を記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93675</wp:posOffset>
                </wp:positionV>
                <wp:extent cx="916305" cy="466725"/>
                <wp:effectExtent l="5715" t="5715" r="2413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66560"/>
                        </a:xfrm>
                        <a:prstGeom prst="wedgeRectCallout">
                          <a:avLst>
                            <a:gd name="adj1" fmla="val 74185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15.25pt;width:72.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182245</wp:posOffset>
                </wp:positionV>
                <wp:extent cx="924560" cy="925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5pt;margin-top:14.3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color w:val="FF0000"/>
        </w:rPr>
        <w:t>〇〇〇</w:t>
      </w:r>
      <w:r>
        <w:rPr/>
        <w:t>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東京法務局</dc:creator>
  <dc:description/>
  <cp:keywords/>
  <dc:language>en-US</dc:language>
  <cp:lastModifiedBy>西本　洋幸</cp:lastModifiedBy>
  <cp:lastPrinted>2024-09-04T13:47:00Z</cp:lastPrinted>
  <dcterms:modified xsi:type="dcterms:W3CDTF">2024-09-04T04:47:00Z</dcterms:modified>
  <cp:revision>4</cp:revision>
  <dc:subject/>
  <dc:title/>
</cp:coreProperties>
</file>