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指定特定福祉用具販売事業</w:t>
            </w:r>
            <w:r>
              <w:rPr>
                <w:rFonts w:cs="ＭＳ 明朝;MS Mincho" w:ascii="ＭＳ 明朝;MS Mincho" w:hAnsi="ＭＳ 明朝;MS Mincho"/>
                <w:szCs w:val="21"/>
              </w:rPr>
              <w:t>[</w:t>
            </w:r>
            <w:r>
              <w:rPr>
                <w:rFonts w:ascii="ＭＳ 明朝;MS Mincho" w:hAnsi="ＭＳ 明朝;MS Mincho" w:cs="ＭＳ 明朝;MS Mincho"/>
                <w:szCs w:val="21"/>
              </w:rPr>
              <w:t>指定特定介護予防福祉用具販売事業</w:t>
            </w:r>
            <w:r>
              <w:rPr>
                <w:rFonts w:cs="ＭＳ 明朝;MS Mincho" w:ascii="ＭＳ 明朝;MS Mincho" w:hAnsi="ＭＳ 明朝;MS Mincho"/>
                <w:szCs w:val="21"/>
              </w:rPr>
              <w:t>]</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以下「事業」という。）の適正な運営を確保するために必要な人員及び運営管理に関する事項を定め、事業所の専門相談員が、要介護状態［要支援状態］の利用者に対し、適切な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特定福祉用具</w:t>
            </w:r>
            <w:r>
              <w:rPr>
                <w:rFonts w:cs="ＭＳ 明朝;MS Mincho" w:ascii="ＭＳ 明朝;MS Mincho" w:hAnsi="ＭＳ 明朝;MS Mincho"/>
              </w:rPr>
              <w:t>[</w:t>
            </w:r>
            <w:r>
              <w:rPr>
                <w:rFonts w:ascii="ＭＳ 明朝;MS Mincho" w:hAnsi="ＭＳ 明朝;MS Mincho" w:cs="ＭＳ 明朝;MS Mincho"/>
              </w:rPr>
              <w:t>指定特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特定福祉用具</w:t>
            </w:r>
            <w:r>
              <w:rPr>
                <w:rFonts w:cs="ＭＳ 明朝;MS Mincho" w:ascii="ＭＳ 明朝;MS Mincho" w:hAnsi="ＭＳ 明朝;MS Mincho"/>
              </w:rPr>
              <w:t>[</w:t>
            </w:r>
            <w:r>
              <w:rPr>
                <w:rFonts w:ascii="ＭＳ 明朝;MS Mincho" w:hAnsi="ＭＳ 明朝;MS Mincho" w:cs="ＭＳ 明朝;MS Mincho"/>
              </w:rPr>
              <w:t>指定</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６　指定特定福祉用具販売〔指定特定介護予防福祉用具販売〕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７　指定特定福祉用具販売〔指定特定介護予防福祉用具販売〕の提供の終了に際しては、利用者又はその家族に対して適切な指導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８　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一丁目○番○号○〇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うち常勤　○名、非常勤　○名）</w:t>
            </w:r>
          </w:p>
          <w:p>
            <w:pPr>
              <w:pStyle w:val="Normal"/>
              <w:ind w:left="42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の利用があるときは、福祉用具貸与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又は非常勤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　　　　　　　</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入浴補助用具</w:t>
            </w:r>
          </w:p>
          <w:p>
            <w:pPr>
              <w:pStyle w:val="Normal"/>
              <w:ind w:firstLine="210"/>
              <w:rPr>
                <w:rFonts w:ascii="ＭＳ 明朝;MS Mincho" w:hAnsi="ＭＳ 明朝;MS Mincho" w:cs="ＭＳ 明朝;MS Mincho"/>
              </w:rPr>
            </w:pPr>
            <w:r>
              <w:rPr>
                <w:rFonts w:ascii="ＭＳ 明朝;MS Mincho" w:hAnsi="ＭＳ 明朝;MS Mincho" w:cs="ＭＳ 明朝;MS Mincho"/>
              </w:rPr>
              <w:t>４．簡易浴槽</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５．移動用リフトのつり具の部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を販売した場合の利用料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際し、あらかじめ、利用者又はその家族に対し、利用料並びにその他の利用料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〇〇市、〇〇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衛生管理）</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９条　事業所は、従業者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ける感染症の予防及びまん延の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前項の損害賠償のために、損害賠償責任保険に加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虐待防止に関する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３条　事業所は、利用者の人権の擁護、虐待の発生又はその再発を防止するため次の措置を講ず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４）前３号に掲げる措置を適切に実施するための担当者の設置</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４条　事業所は、感染症や非常災害の発生時において、利用者に対し指定特定福祉用具販売〔指定特定介護予防福祉用具販売〕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５条　事業所は、指定特定福祉用具販売〔指定特定介護予防福祉用具販売〕事業所の所在する建物と同一の建物に居住する利用者に対して指定特定福祉用具販売〔指定特定介護予防福祉用具販売〕を提供する場合には、当該建物に居住する利用者以外の者に対しても指定特定福祉用具販売〔指定特定介護予防福祉用具販売〕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４　事業所は、適切な指定特定福祉用具販売〔指定特定介護予防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指定特定福祉用具販売〔指定特定介護予防福祉用具販売〕に関する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６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別添）料金表〔目録〕</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住居表示のとおりとし、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専門相談員と兼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例＞「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highlight w:val="yellow"/>
              </w:rPr>
              <w:t>・事業所で取扱う種目すべてについて、料金表（商品カタログの場合、下記の項目が記載されており、取扱っていない品名が明瞭に示されたもの）を作成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料金表〔目録〕に記載しなければならない項目】</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①品名（商品名、メーカー名）</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②販売費用の額</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料金表〔目録〕に記載することが望ましい項目】</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③福祉用具の種目</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t>④</w:t>
            </w:r>
            <w:r>
              <w:rPr>
                <w:rFonts w:ascii="ＭＳ 明朝;MS Mincho" w:hAnsi="ＭＳ 明朝;MS Mincho" w:cs="ＭＳ 明朝;MS Mincho"/>
                <w:highlight w:val="yellow"/>
              </w:rPr>
              <w:t>品番（製品型番、ＴＡＩＳコード等）</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交通費を徴収しない場合「次条に定める通常の～交通費は、徴収しない。」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14300" cy="1717040"/>
                      <wp:effectExtent l="0" t="5080" r="635" b="5715"/>
                      <wp:wrapNone/>
                      <wp:docPr id="1" name=""/>
                      <a:graphic xmlns:a="http://schemas.openxmlformats.org/drawingml/2006/main">
                        <a:graphicData uri="http://schemas.microsoft.com/office/word/2010/wordprocessingShape">
                          <wps:wsp>
                            <wps:cNvSpPr/>
                            <wps:spPr>
                              <a:xfrm>
                                <a:off x="0" y="0"/>
                                <a:ext cx="114480" cy="1717200"/>
                              </a:xfrm>
                              <a:custGeom>
                                <a:avLst/>
                                <a:gdLst>
                                  <a:gd name="textAreaLeft" fmla="*/ 41400 w 64800"/>
                                  <a:gd name="textAreaRight" fmla="*/ 65160 w 6480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8.95pt;height:135.1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で設定してください。</w:t>
            </w:r>
          </w:p>
          <w:p>
            <w:pPr>
              <w:pStyle w:val="Normal"/>
              <w:ind w:left="279" w:hanging="210"/>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９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事故発生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３条第１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４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については、事業所の所在する建物と同一の建物に居住する利用者に対して指定特定福祉用具販売〔指定特定介護予防福祉用具販売〕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運営規程の最後に事業所で作成した料金表または目録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8:00Z</dcterms:created>
  <dc:creator>職員端末</dc:creator>
  <dc:description/>
  <cp:keywords/>
  <dc:language>en-US</dc:language>
  <cp:lastModifiedBy>広域福祉</cp:lastModifiedBy>
  <cp:lastPrinted>2021-04-08T15:05:00Z</cp:lastPrinted>
  <dcterms:modified xsi:type="dcterms:W3CDTF">2021-04-08T07:17:00Z</dcterms:modified>
  <cp:revision>9</cp:revision>
  <dc:subject/>
  <dc:title>【訪問介護】</dc:title>
</cp:coreProperties>
</file>