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夜間対応型訪問介護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411"/>
        <w:gridCol w:w="1335"/>
        <w:gridCol w:w="7479"/>
      </w:tblGrid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従業者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オペレーションセンターを設置しない場合においては、置かないことができ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オペレーターとして必要な看護師、介護福祉士等の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医師　･保健師　・看護師　・准看護師　・社会福祉士　・介護福祉士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支援専門員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サービス提供責任者の業務に３年以上従事した経験を有する者をオペレーターとして配置する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処遇に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時間帯を通じて、看護師、介護福祉士等との連携を確保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時間帯を通じて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処遇に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定期巡回サービス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の指定訪問介護事業所又は指定定期巡回・随時対応型訪問介護看護事業所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利用者以外の者からの通報を受け付ける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オペレーターと同様の資格又はこれらと同等の知識経験を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訪問介護員等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福祉士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職員初任者研修修了者（看護師等、実務者研修修了者含む）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介護職員基礎研修課程修了者　・旧１級課程修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２級課程修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必要な数以上配置してい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時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時間帯を通じて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ら随時訪問サービスの提供に当たる者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処遇に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定期巡回サービス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施設内にある指定訪問介護事業所又は指定定期巡回・随時対応型訪問介護看護事業所の職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9"/>
        <w:gridCol w:w="747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兼務する場合は次の</w:t>
            </w:r>
            <w:r>
              <w:rPr>
                <w:rFonts w:cs="ＭＳ 明朝;MS Mincho"/>
              </w:rPr>
              <w:t>いずれかの場合か（両方は不可）</w:t>
            </w:r>
          </w:p>
          <w:p>
            <w:pPr>
              <w:pStyle w:val="Normal"/>
              <w:rPr/>
            </w:pPr>
            <w:r>
              <w:rPr/>
              <w:t>　□　当該指定夜間対応型訪問介護事業所の他の職務に従事する場合</w:t>
            </w:r>
          </w:p>
          <w:p>
            <w:pPr>
              <w:pStyle w:val="Normal"/>
              <w:rPr/>
            </w:pPr>
            <w:r>
              <w:rPr/>
              <w:t>　　　兼務する職種（　　　　　　　　　　　　　）　</w:t>
            </w:r>
          </w:p>
          <w:p>
            <w:pPr>
              <w:pStyle w:val="Normal"/>
              <w:rPr/>
            </w:pPr>
            <w:r>
              <w:rPr/>
              <w:t>　　　※職種によっては兼務できない職種もあり。</w:t>
            </w:r>
          </w:p>
          <w:p>
            <w:pPr>
              <w:pStyle w:val="Normal"/>
              <w:ind w:left="600" w:hanging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に支障がない範囲内（同一敷地内）にある事業所等の管理者</w:t>
            </w:r>
          </w:p>
          <w:p>
            <w:pPr>
              <w:pStyle w:val="Normal"/>
              <w:ind w:left="800" w:hanging="20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0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00" w:hanging="20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00" w:hanging="80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00" w:hanging="80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6:00Z</dcterms:created>
  <dc:creator>H0000</dc:creator>
  <dc:description/>
  <cp:keywords/>
  <dc:language>en-US</dc:language>
  <cp:lastModifiedBy>広域福祉</cp:lastModifiedBy>
  <dcterms:modified xsi:type="dcterms:W3CDTF">2020-07-01T05:55:00Z</dcterms:modified>
  <cp:revision>112</cp:revision>
  <dc:subject/>
  <dc:title>人員基準チェックリスト（【サービス種類】）</dc:title>
</cp:coreProperties>
</file>