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31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607" w:gutter="0" w:header="851" w:top="907" w:footer="992" w:bottom="1048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KOUIKI</cp:lastModifiedBy>
  <cp:lastPrinted>2006-03-24T23:16:00Z</cp:lastPrinted>
  <dcterms:modified xsi:type="dcterms:W3CDTF">2013-03-29T12:40:00Z</dcterms:modified>
  <cp:revision>9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