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</w:rPr>
        <w:t>障害者の日常生活及び社会生活を総合的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</w:rPr>
        <w:t>に支援するための法律―変更届連絡票</w:t>
      </w:r>
    </w:p>
    <w:p>
      <w:pPr>
        <w:pStyle w:val="Normal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して変更届と一緒に提出してください</w:t>
      </w:r>
      <w:r>
        <w:rPr>
          <w:rFonts w:eastAsia="HG丸ｺﾞｼｯｸM-PRO" w:cs="ＭＳ ゴシック;MS Gothic" w:ascii="HG丸ｺﾞｼｯｸM-PRO" w:hAnsi="HG丸ｺﾞｼｯｸM-PRO"/>
          <w:sz w:val="20"/>
        </w:rPr>
        <w:t>)</w:t>
      </w:r>
    </w:p>
    <w:p>
      <w:pPr>
        <w:pStyle w:val="Normal"/>
        <w:rPr/>
      </w:pPr>
      <w:r>
        <w:rPr/>
        <w:t>　</w:t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76"/>
        <w:gridCol w:w="3016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108"/>
        <w:gridCol w:w="140"/>
        <w:gridCol w:w="249"/>
        <w:gridCol w:w="248"/>
        <w:gridCol w:w="27"/>
        <w:gridCol w:w="221"/>
        <w:gridCol w:w="8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3"/>
              <w:rPr/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台帳番号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-1905</wp:posOffset>
                      </wp:positionV>
                      <wp:extent cx="698500" cy="167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2pt;mso-wrap-distance-left:9.05pt;mso-wrap-distance-right:9.05pt;mso-wrap-distance-top:0pt;mso-wrap-distance-bottom:0pt;margin-top:-0.15pt;mso-position-vertical-relative:text;margin-left:-24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146685</wp:posOffset>
                      </wp:positionV>
                      <wp:extent cx="700405" cy="31813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11.55pt;mso-position-vertical-relative:text;margin-left:-2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-5080</wp:posOffset>
                      </wp:positionV>
                      <wp:extent cx="698500" cy="3232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45pt;mso-wrap-distance-left:9.05pt;mso-wrap-distance-right:9.05pt;mso-wrap-distance-top:0pt;mso-wrap-distance-bottom:0pt;margin-top:-0.4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-3810</wp:posOffset>
                      </wp:positionV>
                      <wp:extent cx="721360" cy="3219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5.35pt;mso-wrap-distance-left:9.05pt;mso-wrap-distance-right:9.05pt;mso-wrap-distance-top:0pt;mso-wrap-distance-bottom:0pt;margin-top:-0.3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-3810</wp:posOffset>
                      </wp:positionV>
                      <wp:extent cx="698500" cy="1720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55pt;mso-wrap-distance-left:9.05pt;mso-wrap-distance-right:9.05pt;mso-wrap-distance-top:0pt;mso-wrap-distance-bottom:0pt;margin-top:-0.3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ステム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146685</wp:posOffset>
                      </wp:positionV>
                      <wp:extent cx="690880" cy="3181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5.05pt;mso-wrap-distance-left:9.05pt;mso-wrap-distance-right:9.05pt;mso-wrap-distance-top:0pt;mso-wrap-distance-bottom:0pt;margin-top:11.55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151765</wp:posOffset>
                      </wp:positionV>
                      <wp:extent cx="706120" cy="3130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4.65pt;mso-wrap-distance-left:9.05pt;mso-wrap-distance-right:9.05pt;mso-wrap-distance-top:0pt;mso-wrap-distance-bottom:0pt;margin-top:11.95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149225</wp:posOffset>
                      </wp:positionV>
                      <wp:extent cx="698500" cy="3187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1pt;mso-wrap-distance-left:9.05pt;mso-wrap-distance-right:9.05pt;mso-wrap-distance-top:0pt;mso-wrap-distance-bottom:0pt;margin-top:11.75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TEL 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　　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FAX 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　　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内容</w:t>
            </w:r>
          </w:p>
        </w:tc>
        <w:tc>
          <w:tcPr>
            <w:tcW w:w="7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142" w:hanging="3142"/>
              <w:rPr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管理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サービス提供責任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運営規程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法人代表者等　</w:t>
            </w:r>
            <w:r>
              <w:rPr>
                <w:rFonts w:cs="ＭＳ 明朝;MS Mincho"/>
                <w:szCs w:val="18"/>
              </w:rPr>
              <w:t>□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1"/>
                <w:szCs w:val="21"/>
              </w:rPr>
              <w:t>※該当項目を○で囲んでください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1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チェックリスト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5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方法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届提出書類一覧で来庁･郵送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届提出書類一覧で添付書類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</w:t>
            </w:r>
            <w:r>
              <w:rPr/>
              <w:t>(</w:t>
            </w:r>
            <w:r>
              <w:rPr/>
              <w:t>様式４号</w:t>
            </w:r>
            <w:r>
              <w:rPr/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内容を｢変更の内容｣欄に記載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の事実の発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届出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届出書類を発送し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　表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のあった箇所に変更内容を記載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証・証明書の写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要件を確認できるもので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え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コピーして控え書類として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信用</w:t>
            </w:r>
            <w:r>
              <w:rPr>
                <w:b/>
                <w:sz w:val="16"/>
                <w:szCs w:val="16"/>
                <w:u w:val="single"/>
              </w:rPr>
              <w:t>定型封筒</w:t>
            </w:r>
            <w:r>
              <w:rPr>
                <w:b/>
                <w:sz w:val="16"/>
                <w:szCs w:val="16"/>
                <w:u w:val="single"/>
              </w:rPr>
              <w:t>(82</w:t>
            </w:r>
            <w:r>
              <w:rPr>
                <w:b/>
                <w:sz w:val="16"/>
                <w:szCs w:val="16"/>
                <w:u w:val="single"/>
              </w:rPr>
              <w:t>円切手貼付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けた変更届については、収受印を押印した変更届受付票</w:t>
            </w:r>
            <w:r>
              <w:rPr/>
              <w:t>(</w:t>
            </w:r>
            <w:r>
              <w:rPr/>
              <w:t>兼補正書</w:t>
            </w:r>
            <w:r>
              <w:rPr/>
              <w:t>)</w:t>
            </w:r>
            <w:r>
              <w:rPr/>
              <w:t>をお送りし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711" w:hRule="atLeast"/>
        </w:trPr>
        <w:tc>
          <w:tcPr>
            <w:tcW w:w="8793" w:type="dxa"/>
            <w:gridSpan w:val="1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89535</wp:posOffset>
                      </wp:positionV>
                      <wp:extent cx="1155065" cy="1670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3.15pt;mso-wrap-distance-left:9.05pt;mso-wrap-distance-right:9.05pt;mso-wrap-distance-top:0pt;mso-wrap-distance-bottom:0pt;margin-top:7.05pt;mso-position-vertical-relative:text;margin-left:3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6520</wp:posOffset>
                      </wp:positionV>
                      <wp:extent cx="4358005" cy="8305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期限　　　 月　　日　　･変更届　　　　　　・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完了　　　 月　  日　　･付　表　　　　　　・役員名簿、事業所一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 ･資格証　　　　　　・誓約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65.4pt;mso-wrap-distance-left:9.05pt;mso-wrap-distance-right:9.05pt;mso-wrap-distance-top:0pt;mso-wrap-distance-bottom:0pt;margin-top:7.6pt;mso-position-vertical-relative:text;margin-left:-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　　　 月　　日　　･変更届　　　　　　・登記簿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完了　　　 月　  日　　･付　表　　　　　　・役員名簿、事業所一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 ･資格証　　　　　　・誓約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96520</wp:posOffset>
                      </wp:positionV>
                      <wp:extent cx="1155065" cy="6369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0.15pt;mso-wrap-distance-left:9.05pt;mso-wrap-distance-right:9.05pt;mso-wrap-distance-top:0pt;mso-wrap-distance-bottom:0pt;margin-top:7.6pt;mso-position-vertical-relative:text;margin-left:3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届出を受付した場合は、下記の受付票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兼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補正書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を返信用定型封筒に入れ返送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32715</wp:posOffset>
                      </wp:positionV>
                      <wp:extent cx="3218180" cy="79248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040" cy="79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障害者の日常生活及び社会生活を総合的に支援するための法律―変更届受付票(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兼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正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付区分（①届出完了　②届出不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8.15pt;margin-top:10.45pt;width:253.35pt;height:6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者の日常生活及び社会生活を総合的に支援するための法律―変更届受付票(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兼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補正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受付区分（①届出完了　②届出不備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98500" cy="1727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6pt;mso-wrap-distance-left:9.05pt;mso-wrap-distance-right:9.05pt;mso-wrap-distance-top:0pt;mso-wrap-distance-bottom:0pt;margin-top:7.55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4130</wp:posOffset>
                      </wp:positionV>
                      <wp:extent cx="1155065" cy="2184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7.2pt;mso-wrap-distance-left:9.05pt;mso-wrap-distance-right:9.05pt;mso-wrap-distance-top:0pt;mso-wrap-distance-bottom:0pt;margin-top:1.9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27940</wp:posOffset>
                      </wp:positionV>
                      <wp:extent cx="583565" cy="22225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7.5pt;mso-wrap-distance-left:9.05pt;mso-wrap-distance-right:9.05pt;mso-wrap-distance-top:0pt;mso-wrap-distance-bottom:0pt;margin-top:2.2pt;mso-position-vertical-relative:text;margin-left:4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-13335</wp:posOffset>
                      </wp:positionV>
                      <wp:extent cx="580390" cy="63881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0.3pt;mso-wrap-distance-left:9.05pt;mso-wrap-distance-right:9.05pt;mso-wrap-distance-top:0pt;mso-wrap-distance-bottom:0pt;margin-top:-1.05pt;mso-position-vertical-relative:text;margin-left:4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5720</wp:posOffset>
                      </wp:positionV>
                      <wp:extent cx="700405" cy="31813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3.6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-13335</wp:posOffset>
                      </wp:positionV>
                      <wp:extent cx="1158240" cy="64135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0.5pt;mso-wrap-distance-left:9.05pt;mso-wrap-distance-right:9.05pt;mso-wrap-distance-top:0pt;mso-wrap-distance-bottom:0pt;margin-top:-1.05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98425</wp:posOffset>
                      </wp:positionV>
                      <wp:extent cx="950595" cy="3429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27pt;mso-wrap-distance-left:9.05pt;mso-wrap-distance-right:9.05pt;mso-wrap-distance-top:0pt;mso-wrap-distance-bottom:0pt;margin-top:7.7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00330</wp:posOffset>
                      </wp:positionV>
                      <wp:extent cx="2902585" cy="3409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8.55pt;height:26.85pt;mso-wrap-distance-left:9.05pt;mso-wrap-distance-right:9.05pt;mso-wrap-distance-top:0pt;mso-wrap-distance-bottom:0pt;margin-top:7.9pt;mso-position-vertical-relative:text;margin-left:21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6520</wp:posOffset>
                      </wp:positionV>
                      <wp:extent cx="822960" cy="3429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8pt;height:27pt;mso-wrap-distance-left:9.05pt;mso-wrap-distance-right:9.05pt;mso-wrap-distance-top:0pt;mso-wrap-distance-bottom:0pt;margin-top:7.6pt;mso-position-vertical-relative:text;margin-left:-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0965</wp:posOffset>
                      </wp:positionV>
                      <wp:extent cx="1403985" cy="34099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55pt;height:26.85pt;mso-wrap-distance-left:9.05pt;mso-wrap-distance-right:9.05pt;mso-wrap-distance-top:0pt;mso-wrap-distance-bottom:0pt;margin-top:7.95pt;mso-position-vertical-relative:text;margin-left: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09855</wp:posOffset>
                      </wp:positionV>
                      <wp:extent cx="5772785" cy="33972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変更内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管理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サービス提供責任者  □運営規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法人代表者等　□その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4.55pt;height:26.75pt;mso-wrap-distance-left:9.05pt;mso-wrap-distance-right:9.05pt;mso-wrap-distance-top:0pt;mso-wrap-distance-bottom:0pt;margin-top:8.65pt;mso-position-vertical-relative:text;margin-left:-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変更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管理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サービス提供責任者  □運営規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法人代表者等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上記内容の変更届を受付けました。</w:t>
            </w:r>
          </w:p>
          <w:p>
            <w:pPr>
              <w:pStyle w:val="Normal"/>
              <w:ind w:firstLine="104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但し、下記のとおり補正等の必要がありますので、期限までに必要書類を提出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253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4805</wp:posOffset>
                </wp:positionH>
                <wp:positionV relativeFrom="paragraph">
                  <wp:posOffset>-148590</wp:posOffset>
                </wp:positionV>
                <wp:extent cx="919480" cy="466725"/>
                <wp:effectExtent l="12065" t="1270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-27.15pt;margin-top:-11.7pt;width:72.35pt;height:36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</w:rPr>
        <w:t>障害者の日常生活及び社会生活を総合的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</w:rPr>
        <w:t>に支援するための法律―変更届連絡票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して変更届と一緒に提出してください</w:t>
      </w:r>
      <w:r>
        <w:rPr>
          <w:rFonts w:eastAsia="HG丸ｺﾞｼｯｸM-PRO" w:cs="ＭＳ ゴシック;MS Gothic" w:ascii="HG丸ｺﾞｼｯｸM-PRO" w:hAnsi="HG丸ｺﾞｼｯｸM-PRO"/>
          <w:sz w:val="20"/>
        </w:rPr>
        <w:t>)</w:t>
      </w:r>
    </w:p>
    <w:p>
      <w:pPr>
        <w:pStyle w:val="Normal"/>
        <w:rPr/>
      </w:pPr>
      <w:r>
        <w:rPr/>
        <w:t>　</w:t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76"/>
        <w:gridCol w:w="3016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108"/>
        <w:gridCol w:w="140"/>
        <w:gridCol w:w="249"/>
        <w:gridCol w:w="248"/>
        <w:gridCol w:w="27"/>
        <w:gridCol w:w="221"/>
        <w:gridCol w:w="8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3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台帳番号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-1905</wp:posOffset>
                      </wp:positionV>
                      <wp:extent cx="698500" cy="16764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2pt;mso-wrap-distance-left:9.05pt;mso-wrap-distance-right:9.05pt;mso-wrap-distance-top:0pt;mso-wrap-distance-bottom:0pt;margin-top:-0.15pt;mso-position-vertical-relative:text;margin-left:-24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146685</wp:posOffset>
                      </wp:positionV>
                      <wp:extent cx="700405" cy="318135"/>
                      <wp:effectExtent l="0" t="0" r="0" b="0"/>
                      <wp:wrapNone/>
                      <wp:docPr id="2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11.55pt;mso-position-vertical-relative:text;margin-left:-2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-5080</wp:posOffset>
                      </wp:positionV>
                      <wp:extent cx="698500" cy="32321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45pt;mso-wrap-distance-left:9.05pt;mso-wrap-distance-right:9.05pt;mso-wrap-distance-top:0pt;mso-wrap-distance-bottom:0pt;margin-top:-0.4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-3810</wp:posOffset>
                      </wp:positionV>
                      <wp:extent cx="721360" cy="321945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5.35pt;mso-wrap-distance-left:9.05pt;mso-wrap-distance-right:9.05pt;mso-wrap-distance-top:0pt;mso-wrap-distance-bottom:0pt;margin-top:-0.3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-3810</wp:posOffset>
                      </wp:positionV>
                      <wp:extent cx="698500" cy="17208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55pt;mso-wrap-distance-left:9.05pt;mso-wrap-distance-right:9.05pt;mso-wrap-distance-top:0pt;mso-wrap-distance-bottom:0pt;margin-top:-0.3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ステム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146685</wp:posOffset>
                      </wp:positionV>
                      <wp:extent cx="690880" cy="318135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5.05pt;mso-wrap-distance-left:9.05pt;mso-wrap-distance-right:9.05pt;mso-wrap-distance-top:0pt;mso-wrap-distance-bottom:0pt;margin-top:11.55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151765</wp:posOffset>
                      </wp:positionV>
                      <wp:extent cx="706120" cy="313055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4.65pt;mso-wrap-distance-left:9.05pt;mso-wrap-distance-right:9.05pt;mso-wrap-distance-top:0pt;mso-wrap-distance-bottom:0pt;margin-top:11.95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149225</wp:posOffset>
                      </wp:positionV>
                      <wp:extent cx="698500" cy="31877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1pt;mso-wrap-distance-left:9.05pt;mso-wrap-distance-right:9.05pt;mso-wrap-distance-top:0pt;mso-wrap-distance-bottom:0pt;margin-top:11.75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</w:t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泉南居宅介護事業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TEL 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□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FAX 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>〇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△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☆ ☆  ☆ 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46355</wp:posOffset>
                      </wp:positionV>
                      <wp:extent cx="689610" cy="15557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155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5pt;margin-top:-3.65pt;width:54.25pt;height:12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変更内容</w:t>
            </w:r>
          </w:p>
        </w:tc>
        <w:tc>
          <w:tcPr>
            <w:tcW w:w="7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142" w:hanging="3142"/>
              <w:rPr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管理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サービス提供責任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運営規程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法人代表者等　</w:t>
            </w:r>
            <w:r>
              <w:rPr>
                <w:rFonts w:cs="ＭＳ 明朝;MS Mincho"/>
                <w:szCs w:val="18"/>
              </w:rPr>
              <w:t>□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1"/>
                <w:szCs w:val="21"/>
              </w:rPr>
              <w:t>※該当項目を○で囲んでください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1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チェックリスト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5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方法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届提出書類一覧で来庁･郵送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届提出書類一覧で添付書類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</w:t>
            </w:r>
            <w:r>
              <w:rPr/>
              <w:t>(</w:t>
            </w:r>
            <w:r>
              <w:rPr/>
              <w:t>様式４号</w:t>
            </w:r>
            <w:r>
              <w:rPr/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内容を｢変更の内容｣欄に記載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の事実の発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届出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届出書類を発送し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　表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のあった箇所に変更内容を記載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証・証明書の写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要件を確認できるもので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え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コピーして控え書類として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信用</w:t>
            </w:r>
            <w:r>
              <w:rPr>
                <w:b/>
                <w:sz w:val="16"/>
                <w:szCs w:val="16"/>
                <w:u w:val="single"/>
              </w:rPr>
              <w:t>定型封筒</w:t>
            </w:r>
            <w:r>
              <w:rPr>
                <w:b/>
                <w:sz w:val="16"/>
                <w:szCs w:val="16"/>
                <w:u w:val="single"/>
              </w:rPr>
              <w:t>(82</w:t>
            </w:r>
            <w:r>
              <w:rPr>
                <w:b/>
                <w:sz w:val="16"/>
                <w:szCs w:val="16"/>
                <w:u w:val="single"/>
              </w:rPr>
              <w:t>円切手貼付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けた変更届については、収受印を押印した変更届受付票</w:t>
            </w:r>
            <w:r>
              <w:rPr/>
              <w:t>(</w:t>
            </w:r>
            <w:r>
              <w:rPr/>
              <w:t>兼補正書</w:t>
            </w:r>
            <w:r>
              <w:rPr/>
              <w:t>)</w:t>
            </w:r>
            <w:r>
              <w:rPr/>
              <w:t>をお送りし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711" w:hRule="atLeast"/>
        </w:trPr>
        <w:tc>
          <w:tcPr>
            <w:tcW w:w="8793" w:type="dxa"/>
            <w:gridSpan w:val="1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89535</wp:posOffset>
                      </wp:positionV>
                      <wp:extent cx="1155065" cy="16700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3.15pt;mso-wrap-distance-left:9.05pt;mso-wrap-distance-right:9.05pt;mso-wrap-distance-top:0pt;mso-wrap-distance-bottom:0pt;margin-top:7.05pt;mso-position-vertical-relative:text;margin-left:3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6520</wp:posOffset>
                      </wp:positionV>
                      <wp:extent cx="4358005" cy="83058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期限　　　 月　　日　　･変更届　　　　　　・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完了　　　 月　  日　　･付　表　　　　　　・役員名簿、事業所一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 ･資格証　　　　　　・誓約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65.4pt;mso-wrap-distance-left:9.05pt;mso-wrap-distance-right:9.05pt;mso-wrap-distance-top:0pt;mso-wrap-distance-bottom:0pt;margin-top:7.6pt;mso-position-vertical-relative:text;margin-left:-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　　　 月　　日　　･変更届　　　　　　・登記簿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完了　　　 月　  日　　･付　表　　　　　　・役員名簿、事業所一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 ･資格証　　　　　　・誓約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96520</wp:posOffset>
                      </wp:positionV>
                      <wp:extent cx="1155065" cy="636905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0.15pt;mso-wrap-distance-left:9.05pt;mso-wrap-distance-right:9.05pt;mso-wrap-distance-top:0pt;mso-wrap-distance-bottom:0pt;margin-top:7.6pt;mso-position-vertical-relative:text;margin-left:3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届出を受付した場合は、下記の受付票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兼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補正書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を返信用定型封筒に入れ返送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29540</wp:posOffset>
                      </wp:positionV>
                      <wp:extent cx="3218180" cy="771525"/>
                      <wp:effectExtent l="0" t="635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04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障害者の日常生活及び社会生活を総合的に支援するための法律―変更届受付票(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兼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正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付区分（①届出完了　②届出不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8.15pt;margin-top:10.2pt;width:253.35pt;height:6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者の日常生活及び社会生活を総合的に支援するための法律―変更届受付票(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兼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補正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受付区分（①届出完了　②届出不備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98500" cy="17272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6pt;mso-wrap-distance-left:9.05pt;mso-wrap-distance-right:9.05pt;mso-wrap-distance-top:0pt;mso-wrap-distance-bottom:0pt;margin-top:7.55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4130</wp:posOffset>
                      </wp:positionV>
                      <wp:extent cx="1155065" cy="218440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7.2pt;mso-wrap-distance-left:9.05pt;mso-wrap-distance-right:9.05pt;mso-wrap-distance-top:0pt;mso-wrap-distance-bottom:0pt;margin-top:1.9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27940</wp:posOffset>
                      </wp:positionV>
                      <wp:extent cx="583565" cy="222250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7.5pt;mso-wrap-distance-left:9.05pt;mso-wrap-distance-right:9.05pt;mso-wrap-distance-top:0pt;mso-wrap-distance-bottom:0pt;margin-top:2.2pt;mso-position-vertical-relative:text;margin-left:4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-13335</wp:posOffset>
                      </wp:positionV>
                      <wp:extent cx="580390" cy="63881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0.3pt;mso-wrap-distance-left:9.05pt;mso-wrap-distance-right:9.05pt;mso-wrap-distance-top:0pt;mso-wrap-distance-bottom:0pt;margin-top:-1.05pt;mso-position-vertical-relative:text;margin-left:4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5720</wp:posOffset>
                      </wp:positionV>
                      <wp:extent cx="700405" cy="318135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3.6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-13335</wp:posOffset>
                      </wp:positionV>
                      <wp:extent cx="1158240" cy="641350"/>
                      <wp:effectExtent l="0" t="0" r="0" b="0"/>
                      <wp:wrapNone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0.5pt;mso-wrap-distance-left:9.05pt;mso-wrap-distance-right:9.05pt;mso-wrap-distance-top:0pt;mso-wrap-distance-bottom:0pt;margin-top:-1.05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98425</wp:posOffset>
                      </wp:positionV>
                      <wp:extent cx="950595" cy="34290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27pt;mso-wrap-distance-left:9.05pt;mso-wrap-distance-right:9.05pt;mso-wrap-distance-top:0pt;mso-wrap-distance-bottom:0pt;margin-top:7.7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00330</wp:posOffset>
                      </wp:positionV>
                      <wp:extent cx="2902585" cy="34099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泉南居宅介護事業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8.55pt;height:26.85pt;mso-wrap-distance-left:9.05pt;mso-wrap-distance-right:9.05pt;mso-wrap-distance-top:0pt;mso-wrap-distance-bottom:0pt;margin-top:7.9pt;mso-position-vertical-relative:text;margin-left:21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泉南居宅介護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6520</wp:posOffset>
                      </wp:positionV>
                      <wp:extent cx="822960" cy="342900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8pt;height:27pt;mso-wrap-distance-left:9.05pt;mso-wrap-distance-right:9.05pt;mso-wrap-distance-top:0pt;mso-wrap-distance-bottom:0pt;margin-top:7.6pt;mso-position-vertical-relative:text;margin-left:-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0965</wp:posOffset>
                      </wp:positionV>
                      <wp:extent cx="1403985" cy="340995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0000000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55pt;height:26.85pt;mso-wrap-distance-left:9.05pt;mso-wrap-distance-right:9.05pt;mso-wrap-distance-top:0pt;mso-wrap-distance-bottom:0pt;margin-top:7.95pt;mso-position-vertical-relative:text;margin-left: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00000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2080</wp:posOffset>
                      </wp:positionV>
                      <wp:extent cx="689610" cy="31115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31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85pt;margin-top:10.4pt;width:54.25pt;height:24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09855</wp:posOffset>
                      </wp:positionV>
                      <wp:extent cx="5772785" cy="339725"/>
                      <wp:effectExtent l="0" t="0" r="0" b="0"/>
                      <wp:wrapNone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変更内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管理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サービス提供責任者  □運営規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法人代表者等　□その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4.55pt;height:26.75pt;mso-wrap-distance-left:9.05pt;mso-wrap-distance-right:9.05pt;mso-wrap-distance-top:0pt;mso-wrap-distance-bottom:0pt;margin-top:8.65pt;mso-position-vertical-relative:text;margin-left:-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変更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管理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サービス提供責任者  □運営規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法人代表者等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上記内容の変更届を受付けました。</w:t>
            </w:r>
          </w:p>
          <w:p>
            <w:pPr>
              <w:pStyle w:val="Normal"/>
              <w:ind w:firstLine="104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但し、下記のとおり補正等の必要がありますので、期限までに必要書類を提出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253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sectPr>
      <w:headerReference w:type="default" r:id="rId2"/>
      <w:type w:val="nextPage"/>
      <w:pgSz w:w="11906" w:h="16838"/>
      <w:pgMar w:left="1418" w:right="1043" w:gutter="0" w:header="567" w:top="623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8:00Z</dcterms:created>
  <dc:creator>高齢介護室</dc:creator>
  <dc:description/>
  <cp:keywords/>
  <dc:language>en-US</dc:language>
  <cp:lastModifiedBy>広域福祉</cp:lastModifiedBy>
  <cp:lastPrinted>2008-03-07T22:32:00Z</cp:lastPrinted>
  <dcterms:modified xsi:type="dcterms:W3CDTF">2020-12-22T00:18:00Z</dcterms:modified>
  <cp:revision>3</cp:revision>
  <dc:subject/>
  <dc:title>変更届連絡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