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地域生活支援拠点事業所廃止・休止・再開届出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所在地</w:t>
      </w:r>
    </w:p>
    <w:p>
      <w:pPr>
        <w:pStyle w:val="Normal"/>
        <w:ind w:firstLine="43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設置者） 名　称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 　　　　　　　　　　　代表者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泉佐野市地域生活支援拠点事業実施要綱第９条の規定に基づき、次のとおり登録事業を廃止・休止・再開し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5058"/>
        <w:gridCol w:w="10"/>
      </w:tblGrid>
      <w:tr>
        <w:trPr>
          <w:trHeight w:val="86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・休止・再開する事業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を受けた年月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・休止・再開した年月日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949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・休止・再開した理由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に地域生活支援拠点事業にて受け入れている者に対する措置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　止　予　定　期　間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1:00Z</dcterms:created>
  <dc:creator>PC0257</dc:creator>
  <dc:description/>
  <cp:keywords/>
  <dc:language>en-US</dc:language>
  <cp:lastModifiedBy>北川　淳</cp:lastModifiedBy>
  <cp:lastPrinted>2021-01-12T15:47:00Z</cp:lastPrinted>
  <dcterms:modified xsi:type="dcterms:W3CDTF">2024-03-25T07:16:00Z</dcterms:modified>
  <cp:revision>14</cp:revision>
  <dc:subject/>
  <dc:title>普通障害者</dc:title>
</cp:coreProperties>
</file>