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地域生活支援拠点事業所登録変更届出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所在地</w:t>
      </w:r>
    </w:p>
    <w:p>
      <w:pPr>
        <w:pStyle w:val="Normal"/>
        <w:ind w:firstLine="43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者） 名　称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                               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地域生活支援拠点事業実施要綱第８条の規定に基づき、次のとおり登録内容を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7"/>
        <w:gridCol w:w="2085"/>
        <w:gridCol w:w="5931"/>
      </w:tblGrid>
      <w:tr>
        <w:trPr>
          <w:trHeight w:val="86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内容を変更した事業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があった事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設置者）の名称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設置者）の主たる事業所の所在地、連絡先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・氏名、住所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（設置）名称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（施設）所在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）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1:00Z</dcterms:created>
  <dc:creator>PC0257</dc:creator>
  <dc:description/>
  <cp:keywords/>
  <dc:language>en-US</dc:language>
  <cp:lastModifiedBy>北川　淳</cp:lastModifiedBy>
  <cp:lastPrinted>2023-11-13T10:42:00Z</cp:lastPrinted>
  <dcterms:modified xsi:type="dcterms:W3CDTF">2024-03-25T07:16:00Z</dcterms:modified>
  <cp:revision>12</cp:revision>
  <dc:subject/>
  <dc:title>普通障害者</dc:title>
</cp:coreProperties>
</file>