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8001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6.3pt;width:45.2pt;height:36.7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加算届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して加算届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7287895</wp:posOffset>
                </wp:positionV>
                <wp:extent cx="577278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60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サービス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5pt;height:47.5pt;mso-wrap-distance-left:9.05pt;mso-wrap-distance-right:9.05pt;mso-wrap-distance-top:0pt;mso-wrap-distance-bottom:0pt;margin-top:573.85pt;mso-position-vertical-relative:text;margin-left: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サービス種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指令番号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　　―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47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出書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届出年月日を記載しています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介護給付費算定に係る体制等状況一覧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改定用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届出の必要な加算項目の該当箇所を○で囲んでいますか。</w:t>
            </w:r>
          </w:p>
          <w:p>
            <w:pPr>
              <w:pStyle w:val="Normal"/>
              <w:ind w:left="89" w:hanging="89"/>
              <w:rPr/>
            </w:pPr>
            <w:r>
              <w:rPr/>
              <w:t>介護予防の届出についても忘れずに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新設された加算以外に変更がある場合は、従来通りの必要書類を添えてご提出下さい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書</w:t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9" w:hanging="89"/>
              <w:rPr/>
            </w:pPr>
            <w:r>
              <w:rPr/>
              <w:t>法人の代表者名を記載して代表者印を押印していますか。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り先あて名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送り先あて名は間違いない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届出書類をコピーして控え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（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審査処理後、収受印を押印した加算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809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①体制一覧の記載漏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②添付書類な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③誓約書に法人代表者名、印な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④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①体制一覧の記載漏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②添付書類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③誓約書に法人代表者名、印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④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加算届を受付した場合は、下記の受付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正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33350</wp:posOffset>
                      </wp:positionV>
                      <wp:extent cx="2873375" cy="622300"/>
                      <wp:effectExtent l="635" t="0" r="63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算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太線枠内に必要事項を記載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4.8pt;margin-top:10.5pt;width:226.2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算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太線枠内に必要事項を記載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74625</wp:posOffset>
                      </wp:positionV>
                      <wp:extent cx="1158240" cy="1117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88pt;mso-wrap-distance-left:9.05pt;mso-wrap-distance-right:9.05pt;mso-wrap-distance-top:0pt;mso-wrap-distance-bottom:0pt;margin-top:13.75pt;mso-position-vertical-relative:text;margin-left:3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5240</wp:posOffset>
                      </wp:positionV>
                      <wp:extent cx="1148715" cy="21844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17.2pt;mso-wrap-distance-left:9.05pt;mso-wrap-distance-right:9.05pt;mso-wrap-distance-top:0pt;mso-wrap-distance-bottom:0pt;margin-top:1.2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8425</wp:posOffset>
                      </wp:positionV>
                      <wp:extent cx="2902585" cy="3429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7pt;mso-wrap-distance-left:9.05pt;mso-wrap-distance-right:9.05pt;mso-wrap-distance-top:0pt;mso-wrap-distance-bottom:0pt;margin-top:7.75pt;mso-position-vertical-relative:text;margin-left:21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firstLine="6020"/>
      <w:jc w:val="right"/>
      <w:rPr>
        <w:sz w:val="28"/>
        <w:szCs w:val="28"/>
      </w:rPr>
    </w:pPr>
    <w:r>
      <w:rPr>
        <w:sz w:val="28"/>
        <w:szCs w:val="28"/>
      </w:rPr>
      <w:t>　①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2:00Z</dcterms:created>
  <dc:creator>高齢介護室</dc:creator>
  <dc:description/>
  <cp:keywords/>
  <dc:language>en-US</dc:language>
  <cp:lastModifiedBy>広域福祉</cp:lastModifiedBy>
  <cp:lastPrinted>2012-03-10T13:23:00Z</cp:lastPrinted>
  <dcterms:modified xsi:type="dcterms:W3CDTF">2021-03-16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