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様式１６　　当該事業所に勤務する計画作成担当者</w:t>
      </w:r>
      <w:r>
        <w:rPr/>
        <w:t>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992" w:bottom="1048"/>
      <w:pgNumType w:start="37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KOUIKI</cp:lastModifiedBy>
  <cp:lastPrinted>2009-05-07T18:13:00Z</cp:lastPrinted>
  <dcterms:modified xsi:type="dcterms:W3CDTF">2017-03-29T12:42:00Z</dcterms:modified>
  <cp:revision>9</cp:revision>
  <dc:subject/>
  <dc:title>付 表 １３ （別 紙）　　当該事業所に勤務する介護支援専門員一覧</dc:title>
</cp:coreProperties>
</file>