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4pt;margin-top:262.45pt;width:311.2pt;height:35.95pt;mso-wrap-style:none;v-text-anchor:middle" type="_x0000_t136">
            <v:path textpathok="t"/>
            <v:textpath on="t" fitshape="t" string="障害者福祉のしおり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885565</wp:posOffset>
                </wp:positionV>
                <wp:extent cx="66700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25pt;margin-top:305.95pt;width:525.1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2092325</wp:posOffset>
                </wp:positionV>
                <wp:extent cx="895350" cy="885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164.75pt;width:70.4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2740025</wp:posOffset>
                </wp:positionV>
                <wp:extent cx="49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15.75pt" to="61.55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20</wp:posOffset>
                </wp:positionH>
                <wp:positionV relativeFrom="paragraph">
                  <wp:posOffset>2740025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15.75pt" to="61.6pt,2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3235325</wp:posOffset>
                </wp:positionV>
                <wp:extent cx="495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54.75pt" to="61.55pt,2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2740025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15.75pt" to="22.6pt,2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0</wp:posOffset>
                </wp:positionH>
                <wp:positionV relativeFrom="paragraph">
                  <wp:posOffset>8559800</wp:posOffset>
                </wp:positionV>
                <wp:extent cx="4552950" cy="339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3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5pt;margin-top:674pt;width:358.45pt;height:26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1730</wp:posOffset>
            </wp:positionH>
            <wp:positionV relativeFrom="paragraph">
              <wp:posOffset>8559800</wp:posOffset>
            </wp:positionV>
            <wp:extent cx="407670" cy="339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1.05pt;margin-top:633.5pt;width:220.45pt;height:35.95pt;mso-wrap-style:none;v-text-anchor:middle" type="_x0000_t136">
            <v:path textpathok="t"/>
            <v:textpath on="t" fitshape="t" string="泉佐野市福祉事務所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09855</wp:posOffset>
                </wp:positionV>
                <wp:extent cx="4133850" cy="8890"/>
                <wp:effectExtent l="635" t="3175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3880" cy="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65pt" to="335.95pt,9.3pt" stroked="t" o:allowincell="f" style="position:absolute;flip:y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109855</wp:posOffset>
                </wp:positionV>
                <wp:extent cx="3067050" cy="0"/>
                <wp:effectExtent l="0" t="317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.65pt" to="488.2pt,8.65pt" stroked="t" o:allowincell="f" style="position:absolute">
                <v:stroke color="white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2.5pt;margin-top:13.5pt;width:199.45pt;height:24.7pt;mso-wrap-style:none;v-text-anchor:middle" type="_x0000_t136">
            <v:path textpathok="t"/>
            <v:textpath on="t" fitshape="t" string="地域共生推進課" style="font-family:&quot;HGPｺﾞｼｯｸE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050" w:leader="none"/>
        </w:tabs>
        <w:rPr/>
      </w:pPr>
      <w:r>
        <w:rPr/>
        <w:tab/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令和　７年　１０月版</w:t>
      </w:r>
    </w:p>
    <w:sectPr>
      <w:type w:val="nextPage"/>
      <w:pgSz w:w="11906" w:h="16838"/>
      <w:pgMar w:left="851" w:right="193" w:gutter="0" w:header="0" w:top="170" w:footer="0" w:bottom="28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5:00Z</dcterms:created>
  <dc:creator>Sachi</dc:creator>
  <dc:description/>
  <cp:keywords/>
  <dc:language>en-US</dc:language>
  <cp:lastModifiedBy>岡屋　江梨花</cp:lastModifiedBy>
  <cp:lastPrinted>2019-06-28T16:55:00Z</cp:lastPrinted>
  <dcterms:modified xsi:type="dcterms:W3CDTF">2025-09-17T07:29:00Z</dcterms:modified>
  <cp:revision>13</cp:revision>
  <dc:subject/>
  <dc:title/>
</cp:coreProperties>
</file>