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所登録申請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所在地</w:t>
      </w:r>
    </w:p>
    <w:p>
      <w:pPr>
        <w:pStyle w:val="Normal"/>
        <w:ind w:firstLine="4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者） 名　称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代表者                               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実施要綱第５条第１項の規定に基づき、地域生活支援拠点の機能を担う事業者として登録したいので、次のとおり関係書類を添えて申請します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05"/>
        <w:gridCol w:w="1237"/>
        <w:gridCol w:w="2127"/>
        <w:gridCol w:w="992"/>
        <w:gridCol w:w="2343"/>
      </w:tblGrid>
      <w:tr>
        <w:trPr>
          <w:trHeight w:val="29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設置者）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を行おうとする事業所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番号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（施設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生活支援拠点として担う機能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　 ② 緊急時の受け入れ・対応 　③ 体験の機会・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門的人材の確保・養成 　⑤ 地域の体制づくり</w:t>
            </w:r>
          </w:p>
        </w:tc>
      </w:tr>
      <w:tr>
        <w:trPr>
          <w:trHeight w:val="7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予定年月日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関係書類として、「運営規程の変更届出書（受付印のあるもの）の写し」及び「変更後の運営規程」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を添付してください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1:00Z</dcterms:created>
  <dc:creator>PC0257</dc:creator>
  <dc:description/>
  <cp:keywords/>
  <dc:language>en-US</dc:language>
  <cp:lastModifiedBy>北川　淳</cp:lastModifiedBy>
  <cp:lastPrinted>2021-01-12T15:29:00Z</cp:lastPrinted>
  <dcterms:modified xsi:type="dcterms:W3CDTF">2024-03-25T05:48:00Z</dcterms:modified>
  <cp:revision>20</cp:revision>
  <dc:subject/>
  <dc:title>普通障害者</dc:title>
</cp:coreProperties>
</file>