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法第６条第５項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廃止届出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ind w:right="976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ind w:right="976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泉佐野市長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right="-12" w:firstLine="3442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又は名称及び法人にあってはその代表者の氏名</w:t>
      </w:r>
    </w:p>
    <w:p>
      <w:pPr>
        <w:pStyle w:val="Normal"/>
        <w:autoSpaceDE w:val="false"/>
        <w:ind w:right="-12" w:firstLine="3442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規模小売店舗立地法第６条第５項の規定により、下記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名称及び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内の廃止前の店舗面積の合計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内の廃止後の店舗面積の合計</w:t>
      </w:r>
    </w:p>
    <w:p>
      <w:pPr>
        <w:pStyle w:val="Normal"/>
        <w:autoSpaceDE w:val="false"/>
        <w:ind w:left="233" w:hanging="23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内の店舗面積の合計が１０００平方メートル（法第３条第２項の規定</w:t>
      </w:r>
    </w:p>
    <w:p>
      <w:pPr>
        <w:pStyle w:val="Normal"/>
        <w:autoSpaceDE w:val="false"/>
        <w:ind w:left="336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により都道府県が他の基準面積を定めている区域にあっては、当該他の基準面積）以下となる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する理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6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04:00Z</dcterms:created>
  <dc:creator>にかほ市　産業部　商工課</dc:creator>
  <dc:description/>
  <cp:keywords/>
  <dc:language>en-US</dc:language>
  <cp:lastModifiedBy>まちの活性課</cp:lastModifiedBy>
  <dcterms:modified xsi:type="dcterms:W3CDTF">2021-02-16T00:47:00Z</dcterms:modified>
  <cp:revision>4</cp:revision>
  <dc:subject/>
  <dc:title>廃止届出書（６条５項）</dc:title>
</cp:coreProperties>
</file>