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法第１１条第３項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承継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right="93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ind w:right="93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泉佐野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１１条第３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譲渡、相続、合併又は分割があった年月日</w:t>
      </w:r>
    </w:p>
    <w:p>
      <w:pPr>
        <w:pStyle w:val="Normal"/>
        <w:autoSpaceDE w:val="false"/>
        <w:ind w:left="233" w:hanging="23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譲渡、相続、合併又は分割前に届出をした者の氏名又は名称及び住</w:t>
      </w:r>
    </w:p>
    <w:p>
      <w:pPr>
        <w:pStyle w:val="Normal"/>
        <w:autoSpaceDE w:val="false"/>
        <w:ind w:left="-1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譲渡、相続、合併又は分割の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譲渡、相続、合併又は分割に係る店舗面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left="696" w:hanging="696"/>
        <w:jc w:val="left"/>
        <w:textAlignment w:val="baseline"/>
        <w:rPr>
          <w:rFonts w:ascii="ＭＳ 明朝;MS Mincho" w:hAnsi="ＭＳ 明朝;MS Mincho" w:cs="ＭＳ 明朝;MS Mincho"/>
          <w:color w:val="0000FF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  <w:t>（備考）</w:t>
      </w: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  <w:t>大規模小売店舗の譲渡、相続、合併又は分割の事実を証する書類を添付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5:00Z</dcterms:created>
  <dc:creator>にかほ市　産業部　商工課</dc:creator>
  <dc:description/>
  <cp:keywords/>
  <dc:language>en-US</dc:language>
  <cp:lastModifiedBy>まちの活性課</cp:lastModifiedBy>
  <dcterms:modified xsi:type="dcterms:W3CDTF">2021-02-12T04:06:00Z</dcterms:modified>
  <cp:revision>4</cp:revision>
  <dc:subject/>
  <dc:title>継承届出書（１１条３項）</dc:title>
</cp:coreProperties>
</file>