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イヌナキン」デザイン等使用内容変更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5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泉佐野市長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/>
        <w:t>申込者　　　　　　　　　　　　　　　　　　　　　　</w:t>
      </w:r>
    </w:p>
    <w:p>
      <w:pPr>
        <w:pStyle w:val="Normal"/>
        <w:ind w:firstLine="3990"/>
        <w:jc w:val="left"/>
        <w:rPr/>
      </w:pPr>
      <w:r>
        <w:rPr/>
        <w:t>住所又は所在地　　　　　　　　　　　　　　　　　</w:t>
      </w:r>
    </w:p>
    <w:p>
      <w:pPr>
        <w:pStyle w:val="Normal"/>
        <w:ind w:firstLine="3990"/>
        <w:jc w:val="left"/>
        <w:rPr/>
      </w:pPr>
      <w:r>
        <w:rPr/>
        <w:t>氏名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/>
        <w:t>代表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デザイン許諾番号第　　　号で許可を受けた泉佐野市公式キャラクター「イヌナキン」の使用について、下記のとおり内容を（　変更　・　追加　）したいので申請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305"/>
      </w:tblGrid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許可内容（すべて記入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・変更をする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がある場合のみ記入）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対象物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ごとに申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まで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まで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売価格（又は製造価格、サービス利用料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消費税賦課前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個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：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　変更に伴い必要・参考となる資料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デザイン許諾番号毎に提出願い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ＤＨＰ平成明朝体W7;ＭＳ 明朝" w:cs="Times New Roman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ＤＨＰ平成明朝体W7;ＭＳ 明朝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8:00Z</dcterms:created>
  <dc:creator>PC100380</dc:creator>
  <dc:description/>
  <cp:keywords/>
  <dc:language>en-US</dc:language>
  <cp:lastModifiedBy>まちの活性課</cp:lastModifiedBy>
  <cp:lastPrinted>2015-12-17T11:13:00Z</cp:lastPrinted>
  <dcterms:modified xsi:type="dcterms:W3CDTF">2021-06-21T00:21:00Z</dcterms:modified>
  <cp:revision>7</cp:revision>
  <dc:subject/>
  <dc:title/>
</cp:coreProperties>
</file>