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７年度「泉佐野市中高年世代等オンライン就労支援業務委託」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事業の実施方法</w:t>
            </w:r>
          </w:p>
        </w:tc>
      </w:tr>
      <w:tr>
        <w:trPr>
          <w:trHeight w:val="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募集要項の２．事業内容の項目ごとに、具体的な実施方法及び内容を記載してください（仕様書（案）と異なる点がある場合は、必ず記載してください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本事業の成果を高めるための具体的な提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参考資料についても提出可能ですが、企画提案書のみで実施方法が分かるように記載してください。（文章中で「参考資料への参照」等をさせないこと）</w:t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実施スケジュール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具体的に記載してください。</w:t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事業実績</w:t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類似事業の実績：事業名、事業概要、実施年度、発注者等（自主事業の場合はその旨）</w:t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実施体制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実施体制図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実施責任者、主要な業務担当者の略歴（氏名・所属・役職・業務経験・専門的知識その他の知見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外注、再委託を予定している場合はその内容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9" w:hanging="2189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成果見込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事業目的に沿って、事業実施を通じて期待される定量成果、定性成果を可能な限り具体的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期待される成果について、実現可能性、実現可能である理由や根拠を記載してください。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６．広報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事業計画達成のためにどのような広報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を行うか、具体的に記載してください。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8" w:hanging="2388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７．事業費総額（千円）※記載している費目は例示です。募集要項９．（１）経費の区分を参考に、積算根拠を明示のうえ、必要経費を記載すること。</w:t>
            </w:r>
          </w:p>
        </w:tc>
      </w:tr>
      <w:tr>
        <w:trPr>
          <w:trHeight w:val="4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人件費　</w:t>
            </w:r>
          </w:p>
        </w:tc>
      </w:tr>
      <w:tr>
        <w:trPr>
          <w:trHeight w:val="1857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事業費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旅費　　　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会場費　　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手数料　　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借料及び損料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消耗品費　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刷製本費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補助職員人件費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その他諸経費　　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再委託・外注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一般管理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消費税及び地方消費税（対象外となる経費は除いて算出してください）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総額　　　　　　　　　　　　　　　千円（※総額は委託予定額の上限内に収め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うち、Ⅳ及びⅤ以外の合計　　　　　　　　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情報システム厚生課</dc:creator>
  <dc:description/>
  <cp:keywords/>
  <dc:language>en-US</dc:language>
  <cp:lastModifiedBy>竹井　年希</cp:lastModifiedBy>
  <cp:lastPrinted>2023-06-14T11:43:00Z</cp:lastPrinted>
  <dcterms:modified xsi:type="dcterms:W3CDTF">2025-04-23T07:38:00Z</dcterms:modified>
  <cp:revision>22</cp:revision>
  <dc:subject/>
  <dc:title/>
</cp:coreProperties>
</file>