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79" w:hanging="0"/>
        <w:jc w:val="righ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240"/>
        <w:ind w:right="179" w:hanging="0"/>
        <w:jc w:val="righ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年　　月　　日</w:t>
      </w:r>
    </w:p>
    <w:p>
      <w:pPr>
        <w:pStyle w:val="Normal"/>
        <w:spacing w:lineRule="exact" w:line="240"/>
        <w:ind w:right="179" w:hanging="0"/>
        <w:jc w:val="righ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あて先）泉佐野市長　殿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240"/>
        <w:ind w:firstLine="386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　　　　　　　　　　　住　所（所在）</w:t>
      </w:r>
    </w:p>
    <w:p>
      <w:pPr>
        <w:pStyle w:val="Normal"/>
        <w:spacing w:lineRule="exact" w:line="240"/>
        <w:ind w:firstLine="2288"/>
        <w:jc w:val="left"/>
        <w:rPr>
          <w:rFonts w:ascii="HG丸ｺﾞｼｯｸM-PRO" w:hAnsi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0pt" to="472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/>
        </w:rPr>
        <w:t>申　告　者</w:t>
      </w:r>
    </w:p>
    <w:p>
      <w:pPr>
        <w:pStyle w:val="Normal"/>
        <w:spacing w:lineRule="exact" w:line="240"/>
        <w:ind w:firstLine="2099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納税義務者）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　　　　　　　　　　　　　氏　名（名称）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-2540</wp:posOffset>
                </wp:positionV>
                <wp:extent cx="34290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-0.2pt" to="472.8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/>
          <w:u w:val="single"/>
        </w:rPr>
        <w:t>電話番号　　　（　　　）　　　－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　　　　　　　　　　　　　　　　　個人</w:t>
      </w: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法人</w:t>
      </w:r>
      <w:r>
        <w:rPr>
          <w:rFonts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/>
        </w:rPr>
        <w:t>番号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875</wp:posOffset>
                </wp:positionH>
                <wp:positionV relativeFrom="paragraph">
                  <wp:posOffset>3175</wp:posOffset>
                </wp:positionV>
                <wp:extent cx="294132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0.25pt" to="472.8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891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住　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6195</wp:posOffset>
                </wp:positionH>
                <wp:positionV relativeFrom="paragraph">
                  <wp:posOffset>12700</wp:posOffset>
                </wp:positionV>
                <wp:extent cx="342900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pt" to="472.8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288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代　理　人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　　　　　　　　　　　　　氏　名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15875</wp:posOffset>
                </wp:positionV>
                <wp:extent cx="342900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1.25pt" to="472.8pt,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　　　　　　　　　　　　　　　　　電　話　（　　　）　　　－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875</wp:posOffset>
                </wp:positionH>
                <wp:positionV relativeFrom="paragraph">
                  <wp:posOffset>3175</wp:posOffset>
                </wp:positionV>
                <wp:extent cx="2941320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0.25pt" to="472.8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193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240"/>
        <w:ind w:firstLine="193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地方税法附則第１５条の７第１項及び第２項の適用を受けるため、泉佐野市市税条例附則第１７条第２項の規定により、下記のとおり申告します。</w:t>
      </w:r>
    </w:p>
    <w:p>
      <w:pPr>
        <w:pStyle w:val="Normal"/>
        <w:spacing w:lineRule="exact" w:line="240"/>
        <w:ind w:firstLine="193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700"/>
        <w:gridCol w:w="1260"/>
        <w:gridCol w:w="1260"/>
        <w:gridCol w:w="1869"/>
      </w:tblGrid>
      <w:tr>
        <w:trPr>
          <w:trHeight w:val="5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納税義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住所（所在）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氏名（名称）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　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家屋の内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所在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2" w:hanging="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泉佐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家屋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構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木造　・　その他（　　　　　　　　）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種類・用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床面積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㎡（うち居住の用に供する部分　　　　　　㎡）</w:t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建築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登記年月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【新築された翌年の１月３１日までに提出できなかった理由】</w:t>
            </w: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※完成日が１月１日の場合は、当月の３１日までとなります。</w:t>
            </w:r>
          </w:p>
        </w:tc>
      </w:tr>
      <w:tr>
        <w:trPr>
          <w:trHeight w:val="1010" w:hRule="atLeast"/>
          <w:cantSplit w:val="true"/>
        </w:trPr>
        <w:tc>
          <w:tcPr>
            <w:tcW w:w="95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37" w:type="dxa"/>
            <w:gridSpan w:val="6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＜減額対象となる要件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『長期優良住宅の普及の促進に関する法律』に基づく認定を受けて新築した住宅であること。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平成２１年６月４日から令和８年３月３１日までに完成していること。</w:t>
            </w:r>
          </w:p>
          <w:p>
            <w:pPr>
              <w:pStyle w:val="Normal"/>
              <w:ind w:left="178" w:hanging="178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居住部分の床面積が一戸あたり５０㎡（戸建住宅以外は４０㎡）以上２８０㎡以下であること。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HG丸ｺﾞｼｯｸM-PRO" w:ascii="HG丸ｺﾞｼｯｸM-PRO" w:hAnsi="HG丸ｺﾞｼｯｸM-PRO"/>
                <w:spacing w:val="20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居住部分以外の用途がある場合は、居住部分が全床面積の１／２以上であること。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＜減額内容＞</w:t>
            </w:r>
          </w:p>
          <w:p>
            <w:pPr>
              <w:pStyle w:val="Normal"/>
              <w:ind w:left="178" w:hanging="178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当該家屋にかかる固定資産税（１２０㎡相当分まで）が、課税開始年度から５年度分</w:t>
            </w:r>
            <w:r>
              <w:rPr>
                <w:rFonts w:cs="HG丸ｺﾞｼｯｸM-PRO" w:ascii="HG丸ｺﾞｼｯｸM-PRO" w:hAnsi="HG丸ｺﾞｼｯｸM-PRO"/>
                <w:spacing w:val="20"/>
                <w:sz w:val="20"/>
                <w:szCs w:val="20"/>
              </w:rPr>
              <w:t>1/</w:t>
            </w: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２に減額されます。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cs="HG丸ｺﾞｼｯｸM-PRO" w:ascii="HG丸ｺﾞｼｯｸM-PRO" w:hAnsi="HG丸ｺﾞｼｯｸM-PRO"/>
                <w:spacing w:val="20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３階建以上の中高層耐火住宅等は７年度分</w:t>
            </w:r>
            <w:r>
              <w:rPr>
                <w:rFonts w:cs="HG丸ｺﾞｼｯｸM-PRO" w:ascii="HG丸ｺﾞｼｯｸM-PRO" w:hAnsi="HG丸ｺﾞｼｯｸM-PRO"/>
                <w:spacing w:val="20"/>
                <w:sz w:val="20"/>
                <w:szCs w:val="20"/>
              </w:rPr>
              <w:t>1/</w:t>
            </w: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２に減額されます。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＜添付書類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0"/>
                <w:szCs w:val="20"/>
              </w:rPr>
              <w:t>◆</w:t>
            </w: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長期優良住宅の認定通知書等の写し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179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454"/>
      <w:pgNumType w:start="24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HG丸ｺﾞｼｯｸM-PRO" w:hAnsi="HG丸ｺﾞｼｯｸM-PRO" w:cs="HG丸ｺﾞｼｯｸM-PRO"/>
        <w:kern w:val="0"/>
        <w:sz w:val="28"/>
        <w:szCs w:val="28"/>
      </w:rPr>
      <w:t>認定長期優良住宅に係る固定資産税の減額申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00:00Z</dcterms:created>
  <dc:creator>zeimu_koteizei</dc:creator>
  <dc:description/>
  <cp:keywords/>
  <dc:language>en-US</dc:language>
  <cp:lastModifiedBy>西山　友佳</cp:lastModifiedBy>
  <cp:lastPrinted>2021-07-07T13:49:00Z</cp:lastPrinted>
  <dcterms:modified xsi:type="dcterms:W3CDTF">2024-04-10T07:59:00Z</dcterms:modified>
  <cp:revision>27</cp:revision>
  <dc:subject/>
  <dc:title>平成　　年　　月　　日</dc:title>
</cp:coreProperties>
</file>