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様式３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280"/>
        <w:jc w:val="righ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令和　　年　　月　　日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280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泉佐野市長　様</w:t>
      </w:r>
    </w:p>
    <w:p>
      <w:pPr>
        <w:pStyle w:val="Normal"/>
        <w:spacing w:lineRule="exact" w:line="280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tbl>
      <w:tblPr>
        <w:tblW w:w="6520" w:type="dxa"/>
        <w:jc w:val="left"/>
        <w:tblInd w:w="2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394"/>
      </w:tblGrid>
      <w:tr>
        <w:trPr>
          <w:trHeight w:val="842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spacing w:lineRule="exact" w:line="413"/>
              <w:ind w:right="232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住所又は所在地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13"/>
              <w:ind w:right="232" w:hanging="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spacing w:lineRule="exact" w:line="413"/>
              <w:ind w:right="232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商号又は氏名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13"/>
              <w:ind w:right="232" w:hanging="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spacing w:lineRule="exact" w:line="413"/>
              <w:ind w:right="232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代表者職氏名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13"/>
              <w:ind w:right="232" w:hanging="0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　（実印）</w:t>
            </w:r>
          </w:p>
        </w:tc>
      </w:tr>
    </w:tbl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企　画　提　案　書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泉佐野市本庁舎店舗運営事業者選定に係る本実施要領に基づき、下記の書類を提出します。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Style21"/>
        <w:spacing w:lineRule="exact" w:line="2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記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280"/>
        <w:ind w:firstLine="96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提出資料　　　企画提案資料　原本　各１部</w:t>
      </w:r>
    </w:p>
    <w:p>
      <w:pPr>
        <w:pStyle w:val="Normal"/>
        <w:widowControl/>
        <w:ind w:firstLine="432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副本　各６部</w:t>
      </w:r>
    </w:p>
    <w:p>
      <w:pPr>
        <w:pStyle w:val="Normal"/>
        <w:widowControl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</w:t>
      </w:r>
    </w:p>
    <w:p>
      <w:pPr>
        <w:pStyle w:val="Normal"/>
        <w:widowControl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  <w:r>
        <w:br w:type="page"/>
      </w:r>
    </w:p>
    <w:p>
      <w:pPr>
        <w:pStyle w:val="Normal"/>
        <w:widowControl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企　画　提　案　資　料</w:t>
      </w:r>
    </w:p>
    <w:p>
      <w:pPr>
        <w:pStyle w:val="Normal"/>
        <w:widowControl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10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【１　運営方針・実績等】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324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【２　運営方法】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309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【３　販売品目及び取扱いサービス、価格設定】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268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【４　アピールポイント】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適宜加工してご使用ください。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0" w:bottom="1418"/>
      <w:pgNumType w:start="12"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Style13">
    <w:name w:val="段落フォント"/>
    <w:qFormat/>
    <w:rPr/>
  </w:style>
  <w:style w:type="character" w:styleId="3">
    <w:name w:val="見出し 3 (文字)"/>
    <w:qFormat/>
    <w:rPr>
      <w:rFonts w:ascii="Arial" w:hAnsi="Arial" w:eastAsia="ＭＳ ゴシック;MS Gothic" w:cs="Times New Roman"/>
    </w:rPr>
  </w:style>
  <w:style w:type="character" w:styleId="StrongEmphasis">
    <w:name w:val="Strong"/>
    <w:qFormat/>
    <w:rPr>
      <w:b/>
      <w:bCs/>
    </w:rPr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sz w:val="22"/>
    </w:rPr>
  </w:style>
  <w:style w:type="character" w:styleId="Style18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結語"/>
    <w:basedOn w:val="Normal"/>
    <w:qFormat/>
    <w:pPr>
      <w:jc w:val="righ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2:10:00Z</dcterms:created>
  <dc:creator>US290044</dc:creator>
  <dc:description/>
  <cp:keywords/>
  <dc:language>en-US</dc:language>
  <cp:lastModifiedBy>森本　和彦</cp:lastModifiedBy>
  <cp:lastPrinted>2024-02-05T08:35:00Z</cp:lastPrinted>
  <dcterms:modified xsi:type="dcterms:W3CDTF">2024-02-09T01:39:00Z</dcterms:modified>
  <cp:revision>86</cp:revision>
  <dc:subject/>
  <dc:title/>
</cp:coreProperties>
</file>