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92"/>
      </w:tblGrid>
      <w:tr>
        <w:trPr>
          <w:trHeight w:val="4940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令和　　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下 げ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泉　佐　野　市　長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　　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5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5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ind w:firstLine="25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720"/>
              <w:ind w:firstLine="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下記の理由により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の取り下げを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6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書　類　名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12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都市計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規則）　第　　　　　条　第　　　　項の規定による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-3175</wp:posOffset>
                      </wp:positionV>
                      <wp:extent cx="1417320" cy="564515"/>
                      <wp:effectExtent l="5080" t="5715" r="5715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7320" cy="564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stroked="t" o:allowincell="t" style="position:absolute;margin-left:145.8pt;margin-top:-0.25pt;width:111.55pt;height:4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許可等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　更　　　　　　申請書類</w:t>
            </w:r>
          </w:p>
          <w:p>
            <w:pPr>
              <w:pStyle w:val="Normal"/>
              <w:ind w:firstLine="338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　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　令和　　　年　　　月　　　日付け　　　　　第　　　　　　号）</w:t>
            </w:r>
          </w:p>
        </w:tc>
      </w:tr>
      <w:tr>
        <w:trPr>
          <w:trHeight w:val="19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2678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340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9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05.55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679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　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　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　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41:00Z</dcterms:created>
  <dc:creator>森木　和幸</dc:creator>
  <dc:description/>
  <cp:keywords/>
  <dc:language>en-US</dc:language>
  <cp:lastModifiedBy>岩泉　雅子</cp:lastModifiedBy>
  <cp:lastPrinted>2024-03-12T15:54:00Z</cp:lastPrinted>
  <dcterms:modified xsi:type="dcterms:W3CDTF">2024-03-12T07:04:00Z</dcterms:modified>
  <cp:revision>14</cp:revision>
  <dc:subject/>
  <dc:title/>
</cp:coreProperties>
</file>