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rPr/>
      </w:pPr>
      <w:r>
        <w:rPr>
          <w:rFonts w:ascii="ＭＳ Ｐゴシック" w:hAnsi="ＭＳ Ｐゴシック" w:cs="ＭＳ Ｐゴシック" w:eastAsia="ＭＳ Ｐゴシック"/>
        </w:rPr>
        <w:t>【チェックリスト①】　都市計画法第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条開発許可（都市計画法第</w:t>
      </w:r>
      <w:r>
        <w:rPr>
          <w:rFonts w:eastAsia="ＭＳ Ｐゴシック" w:cs="ＭＳ Ｐゴシック" w:ascii="ＭＳ Ｐゴシック" w:hAnsi="ＭＳ Ｐゴシック"/>
        </w:rPr>
        <w:t>35</w:t>
      </w:r>
      <w:r>
        <w:rPr>
          <w:rFonts w:ascii="ＭＳ Ｐゴシック" w:hAnsi="ＭＳ Ｐゴシック" w:cs="ＭＳ Ｐゴシック" w:eastAsia="ＭＳ Ｐゴシック"/>
        </w:rPr>
        <w:t>条の２第１項開発変更許可、開発行為協議申出書）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（注）　自己用住宅の場合、審査項目９～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0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及び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4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～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20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は不要※盛土規制法許可対象工事に該当する場合、審査項目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5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～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20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要、自己業務用で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ha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未満の場合⇒審査項目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4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～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20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は不要※盛土規制法許可対象工事に該当する場合、審査項目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4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～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20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要</w:t>
      </w:r>
      <w:r>
        <w:rPr>
          <w:rFonts w:eastAsia="ＭＳ Ｐゴシック" w:cs="ＭＳ Ｐゴシック" w:ascii="ＭＳ Ｐゴシック" w:hAnsi="ＭＳ Ｐゴシック"/>
          <w:b/>
          <w:color w:val="FF0000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sz w:val="16"/>
          <w:szCs w:val="16"/>
        </w:rPr>
        <w:t>誓約書、全部事項謄本必要！</w:t>
      </w:r>
      <w:r>
        <w:rPr>
          <w:rFonts w:eastAsia="ＭＳ Ｐゴシック" w:cs="ＭＳ Ｐゴシック" w:ascii="ＭＳ Ｐゴシック" w:hAnsi="ＭＳ Ｐゴシック"/>
          <w:b/>
          <w:color w:val="FF0000"/>
          <w:sz w:val="16"/>
          <w:szCs w:val="16"/>
        </w:rPr>
        <w:t>)</w:t>
      </w:r>
    </w:p>
    <w:tbl>
      <w:tblPr>
        <w:tblW w:w="10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03"/>
        <w:gridCol w:w="1472"/>
        <w:gridCol w:w="426"/>
        <w:gridCol w:w="425"/>
        <w:gridCol w:w="389"/>
        <w:gridCol w:w="1737"/>
        <w:gridCol w:w="2268"/>
        <w:gridCol w:w="1134"/>
        <w:gridCol w:w="47"/>
        <w:gridCol w:w="639"/>
        <w:gridCol w:w="720"/>
      </w:tblGrid>
      <w:tr>
        <w:trPr>
          <w:trHeight w:val="27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名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13995</wp:posOffset>
                      </wp:positionV>
                      <wp:extent cx="492125" cy="2673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267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pt;margin-top:16.85pt;width:38.7pt;height:2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ﾁｪｯｸ者氏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泉佐野市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発面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市区 ・ 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71"/>
                <w:kern w:val="0"/>
                <w:szCs w:val="21"/>
              </w:rPr>
              <w:t>土地利用（用途</w:t>
            </w:r>
            <w:r>
              <w:rPr>
                <w:rFonts w:ascii="ＭＳ Ｐゴシック" w:hAnsi="ＭＳ Ｐゴシック" w:cs="ＭＳ Ｐゴシック" w:eastAsia="ＭＳ Ｐゴシック"/>
                <w:spacing w:val="21"/>
                <w:w w:val="71"/>
                <w:kern w:val="0"/>
                <w:szCs w:val="21"/>
              </w:rPr>
              <w:t>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9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審査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目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適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否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</w:rPr>
              <w:t>摘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欄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備 考 欄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ﾁｪｯｸ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様式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有無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行為許可申請書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・地番の若い順に記入、里道・水路も記入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欄「その他必要な事項」に盛土規制法対象工事の該当の有無」を記載し、有の場合は盛土・切土の面積を記載すること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町村調査報告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書類経由時に市町村から交付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区域一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地番の若い順に記入、里道・水路も記入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委任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正本副本それぞれ申請者は実印朱肉で捺印又は自署、代理人は朱肉で捺印（変更許可の場会は、当初許可時と同様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５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者印鑑証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8"/>
              </w:rPr>
              <w:t>市町村受付日よ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8"/>
              </w:rPr>
              <w:t>ヶ月以内のもの（委任状、誓約書が実印で捺印の場合は印鑑証明書、自署の場合は住民票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格証明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代表者事項証明書、現在事項証明書、履歴事項証明書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8"/>
              </w:rPr>
              <w:t>法人の場合に添付（市町村受付日よ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8"/>
              </w:rPr>
              <w:t>ヶ月以内のもの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７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協議同意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市町村長は必ず。国・府は必要に応じて添付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８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　　 経過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消防同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　　　　　　　　　　　　　　　　　　　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道同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共施設一覧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計説明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綴り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7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計者の資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開発許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㎡以上</w:t>
            </w:r>
          </w:p>
          <w:p>
            <w:pPr>
              <w:pStyle w:val="Normal"/>
              <w:snapToGrid w:val="false"/>
              <w:spacing w:lineRule="atLeast" w:line="0"/>
              <w:ind w:left="80" w:hanging="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未満であっても盛土規制法の規制区域内に位置し、切盛する土地面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超で排水施設を設置する場合は必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90" w:hanging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擁壁見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超える場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者の事業経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経歴が無い場合でも添付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〃　資力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金残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費の額（残高証明等を添付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〃　納税証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２ヵ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20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法人の場合：法人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国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及び法人事業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地方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個人の場合：所得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国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及び個人事業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地方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宅建業免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譲の場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金計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収入額と支出額と同一とすること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行者の能力・経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行者に関する業務経歴書・建設業の許可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</w:rPr>
              <w:t>暴力団等に該当しない旨の誓約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者は実印朱肉で捺印又は自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登記事項証明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・土地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6"/>
                <w:szCs w:val="18"/>
              </w:rPr>
              <w:t>建物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に関するも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・市町村受付日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ヶ月以内のもの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・インターネットでダウンロードしたものは不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籍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転写場所、転写年月日及び氏名捺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 w:val="18"/>
                <w:szCs w:val="18"/>
              </w:rPr>
              <w:t>所有権利者の同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18"/>
                <w:szCs w:val="18"/>
              </w:rPr>
              <w:t>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土地・建物に関するもの（開発区域内の全てが必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の権利者の同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抵当権者、地役権等（開発区域内の全てが必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同意者の印鑑証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町村受付日よ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以内のも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同意者の資格証明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法人の場合　市町村受付日よ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ヶ月以内のも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場危険物調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定建築物が工場等の場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利権者の同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路明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区域と接する場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里道水路明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許可書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占用許可、施行承認、砂防許可書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許可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事前協議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副本に原本添付　（正本には写し添付不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必要とする図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color w:val="000000"/>
          <w:sz w:val="20"/>
          <w:szCs w:val="20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0"/>
          <w:szCs w:val="20"/>
        </w:rPr>
        <w:t>&lt;※16</w:t>
      </w:r>
      <w:r>
        <w:rPr>
          <w:rFonts w:ascii="HGP創英角ﾎﾟｯﾌﾟ体" w:hAnsi="HGP創英角ﾎﾟｯﾌﾟ体" w:cs="HGP創英角ﾎﾟｯﾌﾟ体" w:eastAsia="HGP創英角ﾎﾟｯﾌﾟ体"/>
          <w:color w:val="000000"/>
          <w:sz w:val="20"/>
          <w:szCs w:val="20"/>
        </w:rPr>
        <w:t>納税証明の様式</w:t>
      </w:r>
      <w:r>
        <w:rPr>
          <w:rFonts w:eastAsia="HGP創英角ﾎﾟｯﾌﾟ体" w:cs="HGP創英角ﾎﾟｯﾌﾟ体" w:ascii="HGP創英角ﾎﾟｯﾌﾟ体" w:hAnsi="HGP創英角ﾎﾟｯﾌﾟ体"/>
          <w:color w:val="000000"/>
          <w:sz w:val="20"/>
          <w:szCs w:val="20"/>
        </w:rPr>
        <w:t>&gt;</w:t>
      </w:r>
    </w:p>
    <w:p>
      <w:pPr>
        <w:pStyle w:val="Normal"/>
        <w:snapToGrid w:val="false"/>
        <w:ind w:firstLine="180"/>
        <w:rPr>
          <w:rFonts w:ascii="ＭＳ Ｐゴシック" w:hAnsi="ＭＳ Ｐゴシック" w:eastAsia="ＭＳ Ｐゴシック" w:cs="ＭＳ Ｐゴシック"/>
          <w:color w:val="000000"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>・国税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>税務署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>　　　　…「その３の３（個人の場合はその３の２）」　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  <w:bdr w:val="single" w:sz="4" w:space="0" w:color="000000"/>
        </w:rPr>
        <w:t>又は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 xml:space="preserve"> 「その１」を過去２年間分</w:t>
      </w:r>
    </w:p>
    <w:p>
      <w:pPr>
        <w:pStyle w:val="Normal"/>
        <w:snapToGrid w:val="false"/>
        <w:ind w:firstLine="180"/>
        <w:rPr>
          <w:rFonts w:ascii="ＭＳ Ｐゴシック" w:hAnsi="ＭＳ Ｐゴシック" w:eastAsia="ＭＳ Ｐゴシック" w:cs="ＭＳ Ｐゴシック"/>
          <w:color w:val="000000"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>・地方税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>府税事務所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20"/>
        </w:rPr>
        <w:t>)…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 xml:space="preserve">「未納がないことの証明書」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  <w:bdr w:val="single" w:sz="4" w:space="0" w:color="000000"/>
        </w:rPr>
        <w:t>又は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</w:rPr>
        <w:t xml:space="preserve"> 「事業税の確定額・納付額・未納額の証明書」を過去２年間分</w:t>
      </w:r>
    </w:p>
    <w:p>
      <w:pPr>
        <w:pStyle w:val="Normal"/>
        <w:snapToGrid w:val="false"/>
        <w:ind w:firstLine="180"/>
        <w:rPr>
          <w:rFonts w:ascii="ＭＳ Ｐゴシック" w:hAnsi="ＭＳ Ｐゴシック" w:eastAsia="ＭＳ Ｐゴシック" w:cs="ＭＳ Ｐゴシック"/>
          <w:color w:val="000000"/>
          <w:sz w:val="18"/>
          <w:szCs w:val="20"/>
          <w:u w:val="wave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  <w:u w:val="wave"/>
        </w:rPr>
        <w:t>（注）地方税は、申請者の住所地（法人の場合は事業所）が大阪府内の場合に限ります。</w:t>
      </w:r>
    </w:p>
    <w:p>
      <w:pPr>
        <w:pStyle w:val="Normal"/>
        <w:snapToGrid w:val="false"/>
        <w:ind w:firstLine="180"/>
        <w:rPr>
          <w:rFonts w:ascii="ＭＳ Ｐゴシック" w:hAnsi="ＭＳ Ｐゴシック" w:eastAsia="ＭＳ Ｐゴシック" w:cs="ＭＳ Ｐゴシック"/>
          <w:color w:val="000000"/>
          <w:sz w:val="18"/>
          <w:szCs w:val="20"/>
          <w:u w:val="wave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20"/>
          <w:u w:val="wave"/>
        </w:rPr>
        <w:t>（注）自己用住宅の場合、個人事業税は不要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0"/>
          <w:u w:val="wave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チェックリスト②】</w:t>
      </w:r>
    </w:p>
    <w:p>
      <w:pPr>
        <w:pStyle w:val="Normal"/>
        <w:snapToGrid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添付図面等については、必要に応じて下記の表の図面を添付するとともに、都市計画法施行規則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条を</w:t>
      </w:r>
    </w:p>
    <w:p>
      <w:pPr>
        <w:pStyle w:val="Normal"/>
        <w:snapToGrid w:val="false"/>
        <w:ind w:firstLine="420"/>
        <w:jc w:val="left"/>
        <w:rPr/>
      </w:pPr>
      <w:r>
        <w:rPr/>
        <w:t>参照して下さい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399"/>
        <w:gridCol w:w="408"/>
        <w:gridCol w:w="408"/>
        <w:gridCol w:w="3861"/>
        <w:gridCol w:w="1797"/>
        <w:gridCol w:w="786"/>
      </w:tblGrid>
      <w:tr>
        <w:trPr>
          <w:trHeight w:val="30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審査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否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摘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　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ﾁｪｯｸ欄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設計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開発区域位置図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5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発区域区域図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2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況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区域を朱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土地利用計画図（２部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区域を朱線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予定建築物に関しては、配置のみを記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接続道路名・幅員及び有効幅員を記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外構等は必要に応じて記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１部を袋とじとす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造成計画平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区域を朱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盛土：赤色　切土：黄色に着色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造成計画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水施設計画平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区域を朱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排水・給水まとめて図示可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給水施設計画平面図は自己居住用の住宅建築の場合、不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水施設計画平面図　　　　　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けの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擁壁の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透水層、水抜き、根入れ寸法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地上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ｍ超は注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擁壁の構造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知ブロックの場合は製品名記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擁壁の展開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X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位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求積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土・盛土求積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共施設求積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水施設構造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末水路構造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路計画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路計画縦断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水道計画縦断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災計画平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〃　　構造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5"/>
                <w:kern w:val="0"/>
                <w:sz w:val="18"/>
                <w:szCs w:val="18"/>
              </w:rPr>
              <w:t>その他知事が必要と認める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w w:val="85"/>
                <w:kern w:val="0"/>
                <w:sz w:val="18"/>
                <w:szCs w:val="18"/>
              </w:rPr>
              <w:t>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その他の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料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造安定計算書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理計算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工程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様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質説明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防災計画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87"/>
                <w:kern w:val="0"/>
                <w:sz w:val="18"/>
                <w:szCs w:val="18"/>
              </w:rPr>
              <w:t>その他、必要とする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7"/>
                <w:kern w:val="0"/>
                <w:sz w:val="18"/>
                <w:szCs w:val="18"/>
              </w:rPr>
              <w:t>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1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</w:rPr>
        <w:t>（注意点）</w:t>
      </w:r>
    </w:p>
    <w:p>
      <w:pPr>
        <w:pStyle w:val="Normal"/>
        <w:ind w:left="421" w:hanging="211"/>
        <w:rPr/>
      </w:pPr>
      <w:r>
        <w:rPr>
          <w:rFonts w:eastAsia="HGPｺﾞｼｯｸM" w:cs="HGPｺﾞｼｯｸM" w:ascii="HGPｺﾞｼｯｸM" w:hAnsi="HGPｺﾞｼｯｸM"/>
          <w:b/>
        </w:rPr>
        <w:t>※</w:t>
      </w:r>
      <w:r>
        <w:rPr>
          <w:rFonts w:ascii="HGPｺﾞｼｯｸM" w:hAnsi="HGPｺﾞｼｯｸM" w:eastAsia="HGPｺﾞｼｯｸM"/>
          <w:b/>
        </w:rPr>
        <w:t>設計図面に設計者の氏名を記載しているか確認してください。また、図面への明示事項は、都市計画法や同法省令に規定する事項及び泉佐野市の指示（設計図書等の作成要領や記入例）に従ってください。</w:t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12:00Z</dcterms:created>
  <dc:creator>大阪府職員端末機１７年度１２月調達</dc:creator>
  <dc:description/>
  <cp:keywords/>
  <dc:language>en-US</dc:language>
  <cp:lastModifiedBy>髙山　京子</cp:lastModifiedBy>
  <cp:lastPrinted>2024-06-14T10:51:00Z</cp:lastPrinted>
  <dcterms:modified xsi:type="dcterms:W3CDTF">2024-06-14T02:22:00Z</dcterms:modified>
  <cp:revision>105</cp:revision>
  <dc:subject/>
  <dc:title>都市計画法第29条開発許可</dc:title>
</cp:coreProperties>
</file>