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１５－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階建て建築物の概要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szCs w:val="21"/>
          <w:u w:val="single"/>
        </w:rPr>
        <w:t>区域内の建築物について記入すること。</w:t>
      </w:r>
      <w:r>
        <w:rPr>
          <w:szCs w:val="21"/>
        </w:rPr>
        <w:t>（区域以外は記入不要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82550</wp:posOffset>
                </wp:positionV>
                <wp:extent cx="19812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6.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Cs w:val="21"/>
        </w:rPr>
        <w:t>（１）</w:t>
      </w:r>
      <w:r>
        <w:rPr>
          <w:sz w:val="24"/>
        </w:rPr>
        <w:t>建築工事費予定額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万円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※建築工事費予定額は、建築設備費を含んだ額を記入するこ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37160</wp:posOffset>
                </wp:positionV>
                <wp:extent cx="19812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0.8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２）</w:t>
      </w:r>
      <w:r>
        <w:rPr>
          <w:sz w:val="24"/>
        </w:rPr>
        <w:t>建築面積　　　　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49225</wp:posOffset>
                </wp:positionV>
                <wp:extent cx="198120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1.7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３）</w:t>
      </w:r>
      <w:r>
        <w:rPr>
          <w:sz w:val="24"/>
        </w:rPr>
        <w:t>延べ床面積　　　　　　</w:t>
      </w:r>
      <w:r>
        <w:rPr>
          <w:sz w:val="24"/>
          <w:u w:val="single" w:color="FFFFFF"/>
        </w:rPr>
        <w:t>　　　　　　　　　　　　　　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建築物の主要な部分の仕上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仕上げ表等が別途あり、下記の内容が分かる場合は記入不要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4860"/>
      </w:tblGrid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仕上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710"/>
        <w:gridCol w:w="1485"/>
        <w:gridCol w:w="1485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部仕上げ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主要な部屋とは、その階で最も面積の大きい部屋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矩形図（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50</w:t>
      </w:r>
      <w:r>
        <w:rPr>
          <w:szCs w:val="21"/>
        </w:rPr>
        <w:t>程度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様式は３階建ての建築物のみ記入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5:00Z</dcterms:created>
  <dc:creator>大阪府職員端末機１７年度１２月調達</dc:creator>
  <dc:description/>
  <cp:keywords/>
  <dc:language>en-US</dc:language>
  <cp:lastModifiedBy>都市計画課</cp:lastModifiedBy>
  <dcterms:modified xsi:type="dcterms:W3CDTF">2015-05-07T05:10:00Z</dcterms:modified>
  <cp:revision>3</cp:revision>
  <dc:subject/>
  <dc:title/>
</cp:coreProperties>
</file>