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453"/>
        <w:gridCol w:w="454"/>
        <w:gridCol w:w="2267"/>
        <w:gridCol w:w="3007"/>
        <w:gridCol w:w="567"/>
        <w:gridCol w:w="283"/>
        <w:gridCol w:w="2268"/>
        <w:gridCol w:w="142"/>
      </w:tblGrid>
      <w:tr>
        <w:trPr>
          <w:trHeight w:val="574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285</wp:posOffset>
                      </wp:positionH>
                      <wp:positionV relativeFrom="paragraph">
                        <wp:posOffset>87630</wp:posOffset>
                      </wp:positionV>
                      <wp:extent cx="307340" cy="30734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.55pt;margin-top:6.9pt;width:24.15pt;height:24.15pt;mso-wrap-style:none;v-text-anchor:middle;mso-position-horizont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99695</wp:posOffset>
                      </wp:positionV>
                      <wp:extent cx="300990" cy="30099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.55pt;margin-top:7.85pt;width:23.65pt;height:23.65pt;mso-wrap-style:none;v-text-anchor:middle;mso-position-horizont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　正　副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開発行為変更許可申請書</w:t>
            </w:r>
          </w:p>
        </w:tc>
      </w:tr>
      <w:tr>
        <w:trPr>
          <w:trHeight w:val="3024" w:hRule="atLeast"/>
        </w:trPr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都市計画法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の２第１項の規定により、開発行為の変更の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泉　佐　野　市　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許可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30" w:hanging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904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済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開発行為の変更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　域　の　名　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平方メートル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予定建築物等の用途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工事施行者住所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5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許可の許可番号　　　　　　　　　　　　　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　第　　　　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5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　　　　　　　　　　　　　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5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代理人住所氏名　　　　　　　　　　　　　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（　　　　）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6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※印のある欄は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40" w:hanging="21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２　「開発区域の面積」の欄は、平方メートルを単位として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40" w:hanging="21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３　「その他必要な事項」の欄には、開発行為の変更を行うことについて、農地法その他の法令による許可等を要する場合は、その手続の状況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40" w:hanging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　開発行為の変更の概要（「その他必要な事項」を除く。）は、変更前は赤字で、変更後は黒字で内容を対照させて記載すること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ＪＳゴシック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ＪＳゴシック;ＭＳ 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Ｐゴシック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ＪＳゴシック;ＭＳ ゴシック" w:cs="ＪＳゴシック;ＭＳ ゴシック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9:00Z</dcterms:created>
  <dc:creator>職員端末機１３年度９月調達</dc:creator>
  <dc:description/>
  <cp:keywords/>
  <dc:language>en-US</dc:language>
  <cp:lastModifiedBy>都市計画課</cp:lastModifiedBy>
  <cp:lastPrinted>2015-04-16T15:25:00Z</cp:lastPrinted>
  <dcterms:modified xsi:type="dcterms:W3CDTF">2021-08-24T02:21:00Z</dcterms:modified>
  <cp:revision>8</cp:revision>
  <dc:subject/>
  <dc:title>第　１　章</dc:title>
</cp:coreProperties>
</file>