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176"/>
        <w:gridCol w:w="441"/>
        <w:gridCol w:w="92"/>
        <w:gridCol w:w="994"/>
        <w:gridCol w:w="10"/>
        <w:gridCol w:w="1032"/>
        <w:gridCol w:w="709"/>
        <w:gridCol w:w="373"/>
        <w:gridCol w:w="1134"/>
        <w:gridCol w:w="1207"/>
        <w:gridCol w:w="121"/>
        <w:gridCol w:w="657"/>
        <w:gridCol w:w="472"/>
        <w:gridCol w:w="2646"/>
        <w:gridCol w:w="142"/>
      </w:tblGrid>
      <w:tr>
        <w:trPr>
          <w:trHeight w:val="105" w:hRule="atLeast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98" w:hRule="atLeast"/>
        </w:trPr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6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 w:before="156" w:after="0"/>
              <w:jc w:val="left"/>
              <w:rPr>
                <w:rFonts w:ascii="ＭＳ 明朝;MS Mincho" w:hAnsi="ＭＳ 明朝;MS Mincho" w:cs="ＭＳ 明朝;MS Mincho"/>
                <w:spacing w:val="8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6995</wp:posOffset>
                      </wp:positionV>
                      <wp:extent cx="314325" cy="31432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正</w:t>
                                  </w:r>
                                </w:p>
                              </w:txbxContent>
                            </wps:txbx>
                            <wps:bodyPr lIns="0" rIns="0" tIns="9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25pt;margin-top:6.85pt;width:24.7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86995</wp:posOffset>
                      </wp:positionV>
                      <wp:extent cx="314325" cy="314325"/>
                      <wp:effectExtent l="6985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副</w:t>
                                  </w:r>
                                </w:p>
                              </w:txbxContent>
                            </wps:txbx>
                            <wps:bodyPr lIns="0" rIns="0" tIns="9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5pt;margin-top:6.85pt;width:24.7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 w:before="156" w:after="0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  <w:w w:val="20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200"/>
              </w:rPr>
              <w:t>開発許可不要等証明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105" w:hanging="0"/>
              <w:jc w:val="left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105" w:hanging="0"/>
              <w:jc w:val="left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泉佐野市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105" w:hanging="0"/>
              <w:jc w:val="left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105" w:hanging="0"/>
              <w:jc w:val="left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（電話番号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105" w:hanging="0"/>
              <w:jc w:val="left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105" w:hanging="0"/>
              <w:jc w:val="left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　　　　　　　　　　　　　　　　　　　　（法人にあっては、名称及び代表者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105" w:hanging="0"/>
              <w:jc w:val="left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37465</wp:posOffset>
                      </wp:positionV>
                      <wp:extent cx="161925" cy="72390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3960"/>
                              </a:xfrm>
                              <a:custGeom>
                                <a:avLst/>
                                <a:gdLst>
                                  <a:gd name="textAreaLeft" fmla="*/ 58680 w 91800"/>
                                  <a:gd name="textAreaRight" fmla="*/ 92160 w 91800"/>
                                  <a:gd name="textAreaTop" fmla="*/ 10440 h 410400"/>
                                  <a:gd name="textAreaBottom" fmla="*/ 39996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506"/>
                                    </a:lnTo>
                                    <a:cubicBezTo>
                                      <a:pt x="10800" y="7406"/>
                                      <a:pt x="5400" y="8306"/>
                                      <a:pt x="0" y="8306"/>
                                    </a:cubicBezTo>
                                    <a:cubicBezTo>
                                      <a:pt x="5400" y="8306"/>
                                      <a:pt x="10800" y="9206"/>
                                      <a:pt x="10800" y="1010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23.65pt;margin-top:2.95pt;width:12.7pt;height:5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第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105" w:hanging="0"/>
              <w:jc w:val="left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都市計画法施行規則第</w:t>
            </w: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条の規定により、　　都市計画法　第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２項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105" w:hanging="0"/>
              <w:jc w:val="left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第</w:t>
            </w:r>
            <w:r>
              <w:rPr>
                <w:rFonts w:cs="ＭＳ 明朝;MS Mincho" w:ascii="ＭＳ 明朝;MS Mincho" w:hAnsi="ＭＳ 明朝;MS Mincho"/>
                <w:szCs w:val="21"/>
              </w:rPr>
              <w:t>43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105" w:hanging="0"/>
              <w:jc w:val="left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法　第</w:t>
            </w:r>
            <w:r>
              <w:rPr>
                <w:rFonts w:cs="ＭＳ 明朝;MS Mincho" w:ascii="ＭＳ 明朝;MS Mincho" w:hAnsi="ＭＳ 明朝;MS Mincho"/>
                <w:szCs w:val="21"/>
              </w:rPr>
              <w:t>42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本文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105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15240</wp:posOffset>
                      </wp:positionV>
                      <wp:extent cx="161925" cy="35242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5244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29.65pt;margin-top:1.2pt;width:12.7pt;height:2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許可を受ける必要がないこと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10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規定により制限された建築等でないこと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を証する書面の交付を申請します。</w:t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3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34" w:hanging="1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建築主の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143" w:hanging="2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8"/>
                <w:kern w:val="0"/>
              </w:rPr>
              <w:t>及び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 w:before="156" w:after="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34" w:hanging="164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47"/>
              </w:rPr>
              <w:t>申請地の所</w:t>
            </w:r>
            <w:r>
              <w:rPr>
                <w:rFonts w:ascii="ＭＳ 明朝;MS Mincho" w:hAnsi="ＭＳ 明朝;MS Mincho" w:cs="ＭＳ 明朝;MS Mincho"/>
                <w:spacing w:val="-1"/>
              </w:rPr>
              <w:t>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34" w:hanging="1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"/>
              </w:rPr>
              <w:t>地目及び面</w:t>
            </w:r>
            <w:r>
              <w:rPr>
                <w:rFonts w:ascii="ＭＳ 明朝;MS Mincho" w:hAnsi="ＭＳ 明朝;MS Mincho" w:cs="ＭＳ 明朝;MS Mincho"/>
                <w:spacing w:val="-1"/>
              </w:rPr>
              <w:t>積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 w:before="156" w:after="0"/>
              <w:ind w:lef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 w:before="156" w:after="0"/>
              <w:ind w:left="-17" w:hanging="1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 w:before="156" w:after="0"/>
              <w:ind w:lef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ind w:lef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75" w:hanging="2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"/>
              </w:rPr>
              <w:t>区域区分</w:t>
            </w:r>
            <w:r>
              <w:rPr>
                <w:rFonts w:ascii="ＭＳ 明朝;MS Mincho" w:hAnsi="ＭＳ 明朝;MS Mincho" w:cs="ＭＳ 明朝;MS Mincho"/>
                <w:spacing w:val="-1"/>
              </w:rPr>
              <w:t>等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街化区域・市街化調整区域・その他の区域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7" w:hanging="13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建築物等の用</w:t>
            </w:r>
            <w:r>
              <w:rPr>
                <w:rFonts w:ascii="ＭＳ 明朝;MS Mincho" w:hAnsi="ＭＳ 明朝;MS Mincho" w:cs="ＭＳ 明朝;MS Mincho"/>
                <w:spacing w:val="-3"/>
              </w:rPr>
              <w:t>途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7" w:hanging="13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建築物等の構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</w:rPr>
              <w:t>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143" w:hanging="2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8"/>
                <w:kern w:val="0"/>
              </w:rPr>
              <w:t>及び規</w:t>
            </w:r>
            <w:r>
              <w:rPr>
                <w:rFonts w:ascii="ＭＳ 明朝;MS Mincho" w:hAnsi="ＭＳ 明朝;MS Mincho" w:cs="ＭＳ 明朝;MS Mincho"/>
                <w:kern w:val="0"/>
              </w:rPr>
              <w:t>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ind w:left="-17" w:hanging="1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right="756" w:firstLine="24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right="756"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ind w:left="-17" w:hanging="1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既設部分　　　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既設部分　　　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ind w:left="-17" w:hanging="1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増築部分　　　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増築部分　　　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34" w:hanging="1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"/>
              </w:rPr>
              <w:t>備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考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48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48"/>
                <w:kern w:val="0"/>
              </w:rPr>
              <w:t>証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-17" w:hanging="1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施設区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・　外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造成工事規制区域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・　外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泉佐都都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上記については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firstLine="168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泉佐野市長　　　　　　　　　　　　　　　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　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　　　　　　収納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泉佐野市受付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該当条文</w:t>
            </w:r>
          </w:p>
        </w:tc>
        <w:tc>
          <w:tcPr>
            <w:tcW w:w="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46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 w:before="156" w:after="0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住所及び氏名</w:t>
            </w:r>
          </w:p>
        </w:tc>
        <w:tc>
          <w:tcPr>
            <w:tcW w:w="83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 w:before="156" w:after="0"/>
              <w:jc w:val="lef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 w:before="156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（電話番号　　　　　　　　　　）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1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30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注）１　※印欄は、記入しないこと。　　２　｢３｣の欄は、該当事項を〇印で囲むこと。</w:t>
            </w:r>
          </w:p>
        </w:tc>
      </w:tr>
      <w:tr>
        <w:trPr>
          <w:trHeight w:val="50" w:hRule="atLeast"/>
        </w:trPr>
        <w:tc>
          <w:tcPr>
            <w:tcW w:w="10348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cs="Times New Roman"/>
                <w:spacing w:val="8"/>
                <w:sz w:val="20"/>
                <w:szCs w:val="20"/>
              </w:rPr>
            </w:pPr>
            <w:r>
              <w:rPr>
                <w:sz w:val="20"/>
                <w:szCs w:val="20"/>
              </w:rPr>
              <w:t>・本証明は、建築基準法施行規則第１条の３第１項及び第３条第５項の規定に基づき、確認申請書に添付するための証明書です。確認申請書の副本に本証明書及び図書の原本を、正本に本証明書の写しを添付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b/>
                <w:sz w:val="20"/>
                <w:szCs w:val="20"/>
              </w:rPr>
              <w:t>本証明書の有効期間は、証明日から１年間です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320"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４号</w:t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4:32:00Z</dcterms:created>
  <dc:creator>職員端末機１３年度９月調達</dc:creator>
  <dc:description/>
  <cp:keywords/>
  <dc:language>en-US</dc:language>
  <cp:lastModifiedBy>都市計画課</cp:lastModifiedBy>
  <cp:lastPrinted>2015-04-17T14:25:00Z</cp:lastPrinted>
  <dcterms:modified xsi:type="dcterms:W3CDTF">2021-08-18T02:32:00Z</dcterms:modified>
  <cp:revision>28</cp:revision>
  <dc:subject/>
  <dc:title>都市計画法施行規則第６０条証明</dc:title>
</cp:coreProperties>
</file>