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耐震改修促進計画（改訂版）（素案）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章　１－１　地震による被害想定について</w:t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（水曜日）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都市計画課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64-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toke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city.izumisano.lg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階　都市計画課まで（土日祝以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日以降はりんくうタウン駅ビル東棟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1:00Z</dcterms:created>
  <dc:creator>泉佐野市市街地整備課</dc:creator>
  <dc:description/>
  <cp:keywords/>
  <dc:language>en-US</dc:language>
  <cp:lastModifiedBy>泉佐野市</cp:lastModifiedBy>
  <cp:lastPrinted>2008-07-28T16:31:00Z</cp:lastPrinted>
  <dcterms:modified xsi:type="dcterms:W3CDTF">2017-02-14T02:27:00Z</dcterms:modified>
  <cp:revision>18</cp:revision>
  <dc:subject/>
  <dc:title>意見提出様式</dc:title>
</cp:coreProperties>
</file>