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90"/>
        <w:gridCol w:w="105"/>
        <w:gridCol w:w="1270"/>
        <w:gridCol w:w="209"/>
        <w:gridCol w:w="3239"/>
      </w:tblGrid>
      <w:tr>
        <w:trPr>
          <w:trHeight w:val="4549" w:hRule="atLeast"/>
        </w:trPr>
        <w:tc>
          <w:tcPr>
            <w:tcW w:w="98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屋外広告物撤去届出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泉佐野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right="88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物表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65100</wp:posOffset>
                      </wp:positionV>
                      <wp:extent cx="16668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4pt;margin-top:13pt;width:131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　　</w:t>
            </w:r>
            <w:r>
              <w:rPr>
                <w:sz w:val="20"/>
                <w:szCs w:val="20"/>
              </w:rPr>
              <w:t>法人等の団体にあっては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その名称及び代表者の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6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話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の屋外広告物を撤去しましたので届出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種　　類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数　　　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1238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広　　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示内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主要道路等の　名　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1256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表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設置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</w:rPr>
              <w:t>場　　所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  <w:sz w:val="20"/>
                <w:szCs w:val="20"/>
              </w:rPr>
              <w:t>許可年月日及び許可番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期間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撤去年月日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一部撤去の場合は、変更許可を受け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15"/>
      </w:tblGrid>
      <w:tr>
        <w:trPr>
          <w:trHeight w:val="5550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写　　　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貼り付け欄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撤去前】</w:t>
            </w:r>
          </w:p>
        </w:tc>
      </w:tr>
      <w:tr>
        <w:trPr>
          <w:trHeight w:val="5557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撤去後】</w:t>
            </w:r>
          </w:p>
        </w:tc>
      </w:tr>
      <w:tr>
        <w:trPr>
          <w:trHeight w:val="144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備　　考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：１　管理者が、大阪府の区域内に住所を有していない場合にあっては、その委託を受けて直接に管理の事務を行う者の氏名（法人にあっては名称及び代表者の氏名）及び住所を⑩備考欄に記入してください。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２　添付資料（１部）</w:t>
      </w:r>
    </w:p>
    <w:p>
      <w:pPr>
        <w:pStyle w:val="Normal"/>
        <w:ind w:left="630" w:hanging="630"/>
        <w:rPr/>
      </w:pPr>
      <w:r>
        <w:rPr>
          <w:color w:val="FF0000"/>
        </w:rPr>
        <w:t>　　　　・付近見取図（主要道路等の名称を必ず明記してください。）</w:t>
      </w:r>
    </w:p>
    <w:p>
      <w:pPr>
        <w:pStyle w:val="Normal"/>
        <w:ind w:left="99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職員端末機１３年度９月調達</dc:creator>
  <dc:description/>
  <cp:keywords/>
  <dc:language>en-US</dc:language>
  <cp:lastModifiedBy>都市計画課</cp:lastModifiedBy>
  <cp:lastPrinted>2005-06-23T15:41:00Z</cp:lastPrinted>
  <dcterms:modified xsi:type="dcterms:W3CDTF">2021-04-22T00:40:00Z</dcterms:modified>
  <cp:revision>5</cp:revision>
  <dc:subject/>
  <dc:title>屋外広告物撤去届出書</dc:title>
</cp:coreProperties>
</file>