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　　　　別紙様式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泉佐野南部公園指定管理者募集要項に関する質問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泉佐野市長　</w:t>
      </w:r>
      <w:r>
        <w:rPr>
          <w:sz w:val="24"/>
        </w:rPr>
        <w:t>千代松　大耕</w:t>
      </w:r>
      <w:r>
        <w:rPr>
          <w:sz w:val="24"/>
          <w:lang w:eastAsia="zh-TW"/>
        </w:rPr>
        <w:t>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法人又は団体の名称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所在地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代表者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Ｆａ</w:t>
      </w:r>
      <w:r>
        <w:rPr>
          <w:sz w:val="24"/>
        </w:rPr>
        <w:t>x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質問内容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4:45:00Z</dcterms:created>
  <dc:creator>43601</dc:creator>
  <dc:description/>
  <cp:keywords/>
  <dc:language>en-US</dc:language>
  <cp:lastModifiedBy>43601</cp:lastModifiedBy>
  <cp:lastPrinted>2024-08-01T17:16:00Z</cp:lastPrinted>
  <dcterms:modified xsi:type="dcterms:W3CDTF">2024-08-01T08:16:00Z</dcterms:modified>
  <cp:revision>3</cp:revision>
  <dc:subject/>
  <dc:title>りんくう中央公園指定管理者募集要項に関する質問表</dc:title>
</cp:coreProperties>
</file>