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b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</w:t>
      </w:r>
      <w:r>
        <w:rPr>
          <w:rFonts w:ascii="ＭＳ 明朝;MS Mincho" w:hAnsi="ＭＳ 明朝;MS Mincho" w:cs="ＭＳ 明朝;MS Mincho"/>
          <w:kern w:val="0"/>
          <w:sz w:val="24"/>
        </w:rPr>
        <w:t>泉佐野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  <w:u w:val="single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（除外）をしたいので、下記のとおり申し出ます。</w:t>
      </w:r>
    </w:p>
    <w:p>
      <w:pPr>
        <w:pStyle w:val="Normal"/>
        <w:spacing w:lineRule="exact" w:line="1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農地転用許可【□農地法第４条　□農地法第５条　□その他（　　　　　　　　　）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16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5"/>
        <w:gridCol w:w="1134"/>
        <w:gridCol w:w="3038"/>
      </w:tblGrid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地転用許可の申請書と同様に、具体的に記載してください。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転用後の土地利用計画図等があれば合わせてご提出ください。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の内容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買・贈与・賃貸借・使用貸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が所有者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異なる場合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耕作者の同意の有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の同意が無い場合は、本申請書を受付することが出来ません。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type w:val="nextPage"/>
      <w:pgSz w:w="11906" w:h="16838"/>
      <w:pgMar w:left="907" w:right="680" w:gutter="0" w:header="0" w:top="56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9:00Z</dcterms:created>
  <dc:creator>2000</dc:creator>
  <dc:description/>
  <cp:keywords/>
  <dc:language>en-US</dc:language>
  <cp:lastModifiedBy>白井　寛之</cp:lastModifiedBy>
  <cp:lastPrinted>2025-04-18T15:35:00Z</cp:lastPrinted>
  <dcterms:modified xsi:type="dcterms:W3CDTF">2025-04-19T06:52:00Z</dcterms:modified>
  <cp:revision>10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