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明朝;ＭＳ 明朝" w:hAnsi="ＭＳ明朝;ＭＳ 明朝" w:eastAsia="ＭＳ明朝;ＭＳ 明朝" w:cs="ＭＳ明朝;ＭＳ 明朝"/>
          <w:sz w:val="22"/>
        </w:rPr>
      </w:pPr>
      <w:r>
        <w:rPr>
          <w:rFonts w:ascii="ＭＳ明朝;ＭＳ 明朝" w:hAnsi="ＭＳ明朝;ＭＳ 明朝" w:cs="ＭＳ明朝;ＭＳ 明朝" w:eastAsia="ＭＳ明朝;ＭＳ 明朝"/>
          <w:sz w:val="22"/>
        </w:rPr>
        <w:t>【</w:t>
      </w:r>
      <w:r>
        <w:rPr>
          <w:rFonts w:ascii="ＭＳ明朝;ＭＳ 明朝" w:hAnsi="ＭＳ明朝;ＭＳ 明朝" w:cs="ＭＳ明朝;ＭＳ 明朝" w:eastAsia="ＭＳ明朝;ＭＳ 明朝"/>
          <w:sz w:val="22"/>
        </w:rPr>
        <w:t>様式</w:t>
      </w:r>
      <w:r>
        <w:rPr>
          <w:rFonts w:ascii="ＭＳ明朝;ＭＳ 明朝" w:hAnsi="ＭＳ明朝;ＭＳ 明朝" w:cs="ＭＳ明朝;ＭＳ 明朝" w:eastAsia="ＭＳ明朝;ＭＳ 明朝"/>
          <w:sz w:val="22"/>
        </w:rPr>
        <w:t>９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役　員　等　に　関　す　る　調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u w:val="single"/>
        </w:rPr>
      </w:pPr>
      <w:r>
        <w:rPr/>
        <w:t>【商号又は名称】</w:t>
      </w:r>
      <w:r>
        <w:rPr>
          <w:u w:val="single"/>
        </w:rPr>
        <w:t>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800"/>
        <w:gridCol w:w="720"/>
        <w:gridCol w:w="323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480" w:hanging="48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役職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480" w:hanging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リ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ガ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ナ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480" w:hanging="48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480" w:hanging="48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480" w:hanging="48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480" w:hanging="48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住　　　所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420" w:hanging="4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420" w:hanging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420" w:hanging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・昭・平・西暦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</w:rPr>
              <w:t xml:space="preserve">    </w:t>
            </w:r>
            <w:r>
              <w:rPr>
                <w:sz w:val="24"/>
              </w:rPr>
              <w:t>.    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420" w:hanging="4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・女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420" w:hanging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420" w:hanging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420" w:hanging="4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420" w:hanging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420" w:hanging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・昭・平・西暦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</w:rPr>
              <w:t xml:space="preserve">    </w:t>
            </w:r>
            <w:r>
              <w:rPr>
                <w:sz w:val="24"/>
              </w:rPr>
              <w:t>.    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420" w:hanging="4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・女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420" w:hanging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420" w:hanging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420" w:hanging="4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420" w:hanging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420" w:hanging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・昭・平・西暦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</w:rPr>
              <w:t xml:space="preserve">    </w:t>
            </w:r>
            <w:r>
              <w:rPr>
                <w:sz w:val="24"/>
              </w:rPr>
              <w:t>.    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420" w:hanging="4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・女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420" w:hanging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420" w:hanging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420" w:hanging="4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420" w:hanging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420" w:hanging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・昭・平・西暦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</w:rPr>
              <w:t xml:space="preserve">    </w:t>
            </w:r>
            <w:r>
              <w:rPr>
                <w:sz w:val="24"/>
              </w:rPr>
              <w:t>.    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420" w:hanging="4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・女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420" w:hanging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420" w:hanging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420" w:hanging="4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420" w:hanging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420" w:hanging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・昭・平・西暦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</w:rPr>
              <w:t xml:space="preserve">    </w:t>
            </w:r>
            <w:r>
              <w:rPr>
                <w:sz w:val="24"/>
              </w:rPr>
              <w:t>.    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420" w:hanging="4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・女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420" w:hanging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420" w:hanging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420" w:hanging="4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420" w:hanging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420" w:hanging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・昭・平・西暦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</w:rPr>
              <w:t xml:space="preserve">    </w:t>
            </w:r>
            <w:r>
              <w:rPr>
                <w:sz w:val="24"/>
              </w:rPr>
              <w:t>.    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420" w:hanging="4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・女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420" w:hanging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420" w:hanging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420" w:hanging="4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420" w:hanging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420" w:hanging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・昭・平・西暦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</w:rPr>
              <w:t xml:space="preserve">    </w:t>
            </w:r>
            <w:r>
              <w:rPr>
                <w:sz w:val="24"/>
              </w:rPr>
              <w:t>.    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420" w:hanging="4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・女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420" w:hanging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420" w:hanging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420" w:hanging="4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420" w:hanging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420" w:hanging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・昭・平・西暦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</w:rPr>
              <w:t xml:space="preserve">    </w:t>
            </w:r>
            <w:r>
              <w:rPr>
                <w:sz w:val="24"/>
              </w:rPr>
              <w:t>.    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420" w:hanging="4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・女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420" w:hanging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420" w:hanging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420" w:hanging="4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420" w:hanging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420" w:hanging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・昭・平・西暦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</w:rPr>
              <w:t xml:space="preserve">    </w:t>
            </w:r>
            <w:r>
              <w:rPr>
                <w:sz w:val="24"/>
              </w:rPr>
              <w:t>.    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420" w:hanging="4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・女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420" w:hanging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420" w:hanging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420" w:hanging="4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420" w:hanging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420" w:hanging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・昭・平・西暦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</w:rPr>
              <w:t xml:space="preserve">    </w:t>
            </w:r>
            <w:r>
              <w:rPr>
                <w:sz w:val="24"/>
              </w:rPr>
              <w:t>.    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420" w:hanging="4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・女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420" w:hanging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420" w:hanging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420" w:hanging="4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420" w:hanging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420" w:hanging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・昭・平・西暦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</w:rPr>
              <w:t xml:space="preserve">    </w:t>
            </w:r>
            <w:r>
              <w:rPr>
                <w:sz w:val="24"/>
              </w:rPr>
              <w:t>.    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420" w:hanging="4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・女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420" w:hanging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420" w:hanging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420" w:hanging="4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420" w:hanging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420" w:hanging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・昭・平・西暦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</w:rPr>
              <w:t xml:space="preserve">    </w:t>
            </w:r>
            <w:r>
              <w:rPr>
                <w:sz w:val="24"/>
              </w:rPr>
              <w:t>.    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420" w:hanging="4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・女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420" w:hanging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420" w:hanging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420" w:hanging="4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420" w:hanging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420" w:hanging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・昭・平・西暦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</w:rPr>
              <w:t xml:space="preserve">    </w:t>
            </w:r>
            <w:r>
              <w:rPr>
                <w:sz w:val="24"/>
              </w:rPr>
              <w:t>.    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420" w:hanging="4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・女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420" w:hanging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420" w:hanging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420" w:hanging="4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420" w:hanging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420" w:hanging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・昭・平・西暦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</w:rPr>
              <w:t xml:space="preserve">    </w:t>
            </w:r>
            <w:r>
              <w:rPr>
                <w:sz w:val="24"/>
              </w:rPr>
              <w:t>.    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420" w:hanging="4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・女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420" w:hanging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420" w:hanging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420" w:hanging="4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420" w:hanging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420" w:hanging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・昭・平・西暦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</w:rPr>
              <w:t xml:space="preserve">    </w:t>
            </w:r>
            <w:r>
              <w:rPr>
                <w:sz w:val="24"/>
              </w:rPr>
              <w:t>.    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420" w:hanging="4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・女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420" w:hanging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420" w:hanging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420" w:hanging="4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420" w:hanging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420" w:hanging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・昭・平・西暦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</w:rPr>
              <w:t xml:space="preserve">    </w:t>
            </w:r>
            <w:r>
              <w:rPr>
                <w:sz w:val="24"/>
              </w:rPr>
              <w:t>.    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420" w:hanging="4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・女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420" w:hanging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420" w:hanging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420" w:hanging="4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420" w:hanging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420" w:hanging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・昭・平・西暦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</w:rPr>
              <w:t xml:space="preserve">    </w:t>
            </w:r>
            <w:r>
              <w:rPr>
                <w:sz w:val="24"/>
              </w:rPr>
              <w:t>.    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420" w:hanging="4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・女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420" w:hanging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420" w:hanging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登記事項証明書に記載の役員全てを記入のこと。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明朝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basedOn w:val="Style14"/>
    <w:qFormat/>
    <w:rPr/>
  </w:style>
  <w:style w:type="character" w:styleId="Style18">
    <w:name w:val="記 (文字)"/>
    <w:qFormat/>
    <w:rPr>
      <w:sz w:val="22"/>
    </w:rPr>
  </w:style>
  <w:style w:type="character" w:styleId="Style19">
    <w:name w:val="結語 (文字)"/>
    <w:qFormat/>
    <w:rPr>
      <w:sz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>
      <w:sz w:val="22"/>
    </w:rPr>
  </w:style>
  <w:style w:type="paragraph" w:styleId="Style23">
    <w:name w:val="結語"/>
    <w:basedOn w:val="Normal"/>
    <w:qFormat/>
    <w:pPr>
      <w:jc w:val="right"/>
    </w:pPr>
    <w:rPr>
      <w:sz w:val="22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2:36:00Z</dcterms:created>
  <dc:creator>i3938383</dc:creator>
  <dc:description/>
  <cp:keywords/>
  <dc:language>en-US</dc:language>
  <cp:lastModifiedBy>保健センター</cp:lastModifiedBy>
  <cp:lastPrinted>2023-05-30T15:33:00Z</cp:lastPrinted>
  <dcterms:modified xsi:type="dcterms:W3CDTF">2023-07-07T02:37:00Z</dcterms:modified>
  <cp:revision>3</cp:revision>
  <dc:subject/>
  <dc:title/>
</cp:coreProperties>
</file>