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泉佐野市入札参加資格審査申請受付票（共同企業体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</w:rPr>
        <w:t>公共下水道第１３工区工事</w:t>
      </w:r>
    </w:p>
    <w:p>
      <w:pPr>
        <w:pStyle w:val="Normal"/>
        <w:ind w:firstLine="181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</w:rPr>
        <w:t>公共下水道第１３工区工事に伴う水道管移設復元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特定建設工事共同企業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３．申請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8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</w:tblGrid>
      <w:tr>
        <w:trPr>
          <w:trHeight w:val="416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　　請　　書　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照合欄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札参加資格審査申請受付票（共同企業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（本票）及び（控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入札参加資格審査申請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様式１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協定書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（両面印刷で作成すること）</w:t>
            </w:r>
          </w:p>
          <w:p>
            <w:pPr>
              <w:pStyle w:val="Normal"/>
              <w:ind w:firstLine="222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様式２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構成員　監理技術者配置予定調書　（様式３ ＪＶ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※申請期限日以前に３ケ月以上の雇用関係にあ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監理技術者資格者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両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監理技術者講習の有効期間内であること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　主任技術者配置予定調書　　　（様式４ ＪＶ用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資格を証明する技術者資格者証等の写し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最新の経営事項審査結果通知書の写し（全構成員分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総合評定値（Ｐ点）の審査を受け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国税及び地方税の納税証明書の写し（市内業者は提出不要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令和７年２月以降の証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泉佐野市暴力団排除条例に基づく誓約書 （市内業者は提出不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5034915</wp:posOffset>
                </wp:positionV>
                <wp:extent cx="100901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05pt;margin-top:396.45pt;width:79.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控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泉佐野市入札参加資格審査申請　受付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4"/>
        <w:jc w:val="left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特定建設工事共同企業体</w:t>
      </w:r>
    </w:p>
    <w:p>
      <w:pPr>
        <w:pStyle w:val="Normal"/>
        <w:ind w:firstLine="113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61"/>
          <w:kern w:val="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  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116205</wp:posOffset>
                </wp:positionV>
                <wp:extent cx="1203325" cy="1215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9.15pt;width:94.7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下記工事に係る入札参加資格審査の申請を受付まし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51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名　 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</w:rPr>
        <w:t>公共下水道第１３工区工事</w:t>
      </w:r>
    </w:p>
    <w:p>
      <w:pPr>
        <w:pStyle w:val="Normal"/>
        <w:ind w:firstLine="15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</w:rPr>
        <w:t>公共下水道第１３工区工事に伴う水道管移設復元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5:00Z</dcterms:created>
  <dc:creator>Preferred Customer</dc:creator>
  <dc:description/>
  <cp:keywords/>
  <dc:language>en-US</dc:language>
  <cp:lastModifiedBy>田村　英登</cp:lastModifiedBy>
  <cp:lastPrinted>2023-03-27T17:13:00Z</cp:lastPrinted>
  <dcterms:modified xsi:type="dcterms:W3CDTF">2025-03-27T02:45:00Z</dcterms:modified>
  <cp:revision>57</cp:revision>
  <dc:subject/>
  <dc:title>松原団地住宅建替（第１期）工事</dc:title>
</cp:coreProperties>
</file>