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工事名：上田ヶ丘団地住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１～１７棟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解体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</w:rPr>
              <w:t>法令による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添付すること。〔Ａ４サイズ〕</w:t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監理技術者講習の有効期間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16"/>
          <w:kern w:val="0"/>
          <w:sz w:val="28"/>
        </w:rPr>
        <w:t>工事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9"/>
                <w:kern w:val="0"/>
              </w:rPr>
              <w:t>工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</w:rPr>
              <w:t>発注者機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88"/>
                <w:kern w:val="0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従事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　　・　　監理技術者</w:t>
            </w:r>
          </w:p>
        </w:tc>
      </w:tr>
      <w:tr>
        <w:trPr>
          <w:trHeight w:val="384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田村　英登</cp:lastModifiedBy>
  <cp:lastPrinted>2018-09-30T10:34:00Z</cp:lastPrinted>
  <dcterms:modified xsi:type="dcterms:W3CDTF">2025-03-27T02:27:00Z</dcterms:modified>
  <cp:revision>52</cp:revision>
  <dc:subject/>
  <dc:title>松原団地住宅建替（第１期）工事</dc:title>
</cp:coreProperties>
</file>