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所　在　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受注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商号又は名称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代表者氏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工　　　　　　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328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4"/>
        <w:gridCol w:w="2211"/>
        <w:gridCol w:w="4623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請負等に付する部分の</w:t>
            </w:r>
          </w:p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千円）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　　　　　　　　　　　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　　　　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304" w:right="737" w:gutter="0" w:header="0" w:top="1134" w:footer="0" w:bottom="851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eastAsia="ＭＳ ゴシック;MS Gothic"/>
      <w:kern w:val="2"/>
      <w:sz w:val="24"/>
      <w:szCs w:val="24"/>
    </w:rPr>
  </w:style>
  <w:style w:type="character" w:styleId="Style18">
    <w:name w:val="結語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46:00Z</dcterms:created>
  <dc:creator>AmboS</dc:creator>
  <dc:description/>
  <cp:keywords/>
  <dc:language>en-US</dc:language>
  <cp:lastModifiedBy>総務課</cp:lastModifiedBy>
  <cp:lastPrinted>2019-08-07T14:40:00Z</cp:lastPrinted>
  <dcterms:modified xsi:type="dcterms:W3CDTF">2022-08-19T01:52:00Z</dcterms:modified>
  <cp:revision>11</cp:revision>
  <dc:subject/>
  <dc:title>様式―１　　　　　　　　　　　　　　　　　　　　　　　　　　　　　　　　　　　　　　　　　　　　　　　　　　　　　　　　　　　　　　平成　　年　　月　　日</dc:title>
</cp:coreProperties>
</file>